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120"/>
        <w:ind w:right="-1" w:hanging="0"/>
        <w:jc w:val="center"/>
        <w:rPr/>
      </w:pPr>
      <w:r>
        <w:rPr>
          <w:rFonts w:cs="Arial" w:ascii="Arial" w:hAnsi="Arial"/>
          <w:u w:val="single"/>
        </w:rPr>
        <w:t>RELATÓRIO DE CARACTERIZAÇÃO DO EMPREENDIMENT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60" w:after="360"/>
        <w:jc w:val="both"/>
        <w:rPr/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  <w:r>
        <w:rPr/>
        <w:t xml:space="preserve"> 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485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sobre A ATIVIDADE</w:t>
            </w:r>
          </w:p>
        </w:tc>
      </w:tr>
      <w:tr>
        <w:trPr>
          <w:trHeight w:val="1461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Atividade de enquadramento</w:t>
            </w:r>
            <w:r>
              <w:rPr>
                <w:rFonts w:cs="Arial"/>
                <w:b/>
                <w:sz w:val="22"/>
                <w:szCs w:val="22"/>
              </w:rPr>
              <w:t>: Pátio de estocagem, armazém ou depósito para cargas gerais em área aberta e/ou mista (galpão fechado + área aberta, exceto produtos/resíduos químicos e/ou perigosos e/ou alimentícios e/ou combustíveis), e materiais não considerados em enquadramento específico, incluindo armazenamento e ensacamento de carvão, e armazenamento de areia, brita e outros materiais de construção civil, SEM atividades de manutenção, lavagem de equipamentos e unidade de abastecimento de veículos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/>
            </w:pPr>
            <w:r>
              <w:rPr>
                <w:rFonts w:cs="Arial"/>
              </w:rPr>
              <w:t>Área Construída: ______________ ha                                      Área de Estocagem: ______________ ha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Índice (I) = Área construída + área de estocagem, quando houver &gt; 0,1 e </w:t>
            </w:r>
            <w:r>
              <w:rPr>
                <w:rFonts w:cs="Arial"/>
                <w:b/>
                <w:u w:val="single"/>
              </w:rPr>
              <w:t>&lt;</w:t>
            </w:r>
            <w:r>
              <w:rPr>
                <w:rFonts w:cs="Arial"/>
                <w:b/>
              </w:rPr>
              <w:t xml:space="preserve"> 1 ha)</w:t>
            </w:r>
          </w:p>
        </w:tc>
      </w:tr>
      <w:tr>
        <w:trPr>
          <w:trHeight w:val="1604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</w:tabs>
              <w:spacing w:before="120" w:after="0"/>
              <w:rPr/>
            </w:pPr>
            <w:r>
              <w:rPr>
                <w:rFonts w:cs="Arial"/>
                <w:b/>
                <w:sz w:val="22"/>
                <w:szCs w:val="22"/>
              </w:rPr>
              <w:t>Assinalar a opção correspondente com a atividade:</w:t>
            </w:r>
          </w:p>
          <w:p>
            <w:pPr>
              <w:pStyle w:val="Corpodetexto2"/>
              <w:tabs>
                <w:tab w:val="clear" w:pos="708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Área Aberta (pátio de estocagem)</w:t>
            </w:r>
          </w:p>
          <w:p>
            <w:pPr>
              <w:pStyle w:val="Corpodetexto2"/>
              <w:tabs>
                <w:tab w:val="clear" w:pos="708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Área Mista (galpão fechado + área aberta)</w:t>
            </w:r>
          </w:p>
          <w:p>
            <w:pPr>
              <w:pStyle w:val="Corpodetexto2"/>
              <w:tabs>
                <w:tab w:val="clear" w:pos="708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</w:tabs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dutos estocados/armazenados:</w:t>
            </w:r>
          </w:p>
          <w:p>
            <w:pPr>
              <w:pStyle w:val="Corpodetexto2"/>
              <w:tabs>
                <w:tab w:val="clear" w:pos="708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reia, brita e outros materiais de construção civil.</w:t>
            </w:r>
          </w:p>
          <w:p>
            <w:pPr>
              <w:pStyle w:val="Corpodetexto2"/>
              <w:tabs>
                <w:tab w:val="clear" w:pos="708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rmazenamento e ensacamento de carvão.</w:t>
            </w:r>
          </w:p>
          <w:p>
            <w:pPr>
              <w:pStyle w:val="Corpodetexto2"/>
              <w:tabs>
                <w:tab w:val="clear" w:pos="708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Listar: __________________________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se do empreendimento:</w:t>
            </w:r>
          </w:p>
          <w:p>
            <w:pPr>
              <w:pStyle w:val="Corpodetexto2"/>
              <w:widowControl w:val="false"/>
              <w:tabs>
                <w:tab w:val="clear" w:pos="708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. Previsão de início da instalação: 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stalação. Previsão de início da operação: ___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peração. Data de início da atividade:</w:t>
            </w:r>
            <w:bookmarkStart w:id="0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0"/>
            <w:r>
              <w:rPr>
                <w:rFonts w:cs="Arial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1220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</w:rPr>
              <w:t>Haverá movimentação de terra (corte, aterro, terraplanagem) na área do empreendimento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3500</wp:posOffset>
                      </wp:positionV>
                      <wp:extent cx="265430" cy="10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5pt;margin-top: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Preencher RCE de terraplanagem.                       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</w:tc>
      </w:tr>
      <w:tr>
        <w:trPr>
          <w:trHeight w:val="869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</w:rPr>
              <w:t>Dias e Horários de Funcionamento: ____________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</w:rPr>
              <w:t>Nº de empregados: ___________________________________________________________</w:t>
            </w:r>
          </w:p>
        </w:tc>
      </w:tr>
    </w:tbl>
    <w:p>
      <w:pPr>
        <w:pStyle w:val="Corpodetexto2"/>
        <w:tabs>
          <w:tab w:val="clear" w:pos="708"/>
        </w:tabs>
        <w:spacing w:before="120" w:after="120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Coordenadas UTM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ordenadas dos Vértices da Poligonal da área licenciada (mínimo de 04 pontos).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TM (N):                                                       UTM (E)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23"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:</w:t>
            </w:r>
            <w:r>
              <w:rPr>
                <w:rFonts w:cs="Arial"/>
                <w:sz w:val="22"/>
                <w:szCs w:val="22"/>
              </w:rPr>
              <w:t xml:space="preserve"> O Datum utilizado deverá ser o </w:t>
            </w:r>
            <w:r>
              <w:rPr>
                <w:rFonts w:cs="Arial"/>
                <w:b/>
                <w:sz w:val="22"/>
                <w:szCs w:val="22"/>
              </w:rPr>
              <w:t>WGS84</w:t>
            </w:r>
            <w:r>
              <w:rPr>
                <w:rFonts w:cs="Arial"/>
                <w:sz w:val="22"/>
                <w:szCs w:val="22"/>
              </w:rPr>
              <w:t xml:space="preserve"> e coordenadas em </w:t>
            </w:r>
            <w:r>
              <w:rPr>
                <w:rFonts w:cs="Arial"/>
                <w:b/>
                <w:sz w:val="22"/>
                <w:szCs w:val="22"/>
              </w:rPr>
              <w:t>UTM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120" w:after="120"/>
              <w:ind w:right="-1" w:hanging="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CARACTERÍSTICAS DA ÁRE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ização de acordo com zoneamento municipal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Zona Urbana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Zona Rural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erida em área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dustrial</w:t>
            </w:r>
            <w:bookmarkStart w:id="1" w:name="Selecionar4"/>
            <w:r>
              <w:rPr>
                <w:rFonts w:cs="Arial"/>
                <w:sz w:val="22"/>
                <w:szCs w:val="22"/>
              </w:rPr>
              <w:t xml:space="preserve">                 </w:t>
            </w:r>
            <w:bookmarkEnd w:id="1"/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Residencial</w:t>
            </w:r>
            <w:bookmarkStart w:id="2" w:name="Selecionar5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Comercial</w:t>
            </w:r>
            <w:bookmarkStart w:id="3" w:name="Selecionar6"/>
            <w:r>
              <w:rPr>
                <w:rFonts w:cs="Arial"/>
                <w:sz w:val="22"/>
                <w:szCs w:val="22"/>
              </w:rPr>
              <w:t xml:space="preserve">                </w:t>
            </w:r>
            <w:bookmarkEnd w:id="3"/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Mista   </w:t>
            </w:r>
            <w:bookmarkStart w:id="4" w:name="Selecionar7"/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bookmarkEnd w:id="4"/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. Especificar: _______________________________________________________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á residência(s) de terceiros no entorno (raio de 100m) do empreendimento? </w:t>
              <w:tab/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</w:t>
            </w:r>
            <w:r>
              <w:rPr>
                <w:rFonts w:cs="Arial"/>
                <w:bCs/>
                <w:sz w:val="22"/>
                <w:szCs w:val="22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ever o tipo de vegetação no entorno da atividade (pastagens, fragmentos de mata/floresta, plantações, etc):</w:t>
            </w:r>
            <w:bookmarkStart w:id="5" w:name="Texto7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5"/>
            <w:r>
              <w:rPr>
                <w:rFonts w:cs="Arial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709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Não possui.      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</w:rPr>
              <w:t>Haverá supressão de vegetação florestal nativa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   Nº da autorização expedida pelo IDAF: 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  <w:tab w:val="left" w:pos="6590" w:leader="none"/>
                <w:tab w:val="left" w:pos="731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área está inserida em Unidade de Conservação (UC) ou em sua zona de amortecimento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     Nome da unidade de conservação: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ab/>
              <w:t xml:space="preserve">              Distância da UC (km): 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r o nome e a distância do Corpo Hídrico mais próximo da área da atividade 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empreendimento ocupa Área de Preservação Permanente (APP), assim definida pela Lei Federal 12.651/12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Deve-se considerar toda e qualquer estrutura e unidade, mesmo que de apoio, como área do empreendimento, observando especialmente a localização de topos de morros, rios, córregos, riachos, nascentes, lagoas, reservatórios, praias e estuários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right="-1" w:hanging="0"/>
              <w:contextualSpacing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m.  Tipo de APP: _________________________________________________________ 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720" w:right="-1" w:hanging="0"/>
              <w:contextualSpacing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amanho da área intervinda em APP: _______________________ (m²).    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right="-1" w:hanging="0"/>
              <w:contextualSpacing w:val="false"/>
              <w:rPr/>
            </w:pPr>
            <w:bookmarkStart w:id="6" w:name="Selecionar52"/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bookmarkEnd w:id="6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.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* A área da atividade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NÃO</w:t>
            </w:r>
            <w:r>
              <w:rPr>
                <w:rFonts w:cs="Arial"/>
                <w:sz w:val="22"/>
                <w:szCs w:val="22"/>
              </w:rPr>
              <w:t xml:space="preserve"> deve corresponder a Área de Preservação Permanente (APP), excetuam-se somente os casos de interesse social e Utilidade pública previstos na Lei Federal nº 12.6541/12 (artigo 3º, incisos VIII e IX), devidamente comprovados, situação em que </w:t>
            </w:r>
            <w:r>
              <w:rPr>
                <w:rFonts w:cs="Arial"/>
                <w:b/>
                <w:sz w:val="22"/>
                <w:szCs w:val="22"/>
              </w:rPr>
              <w:t>deverá ser formulada consulta ao IEMA, acompanhada de Documentação que comprove a inexistência de alternativa locacional para o desenvolvimento da atividade pleiteada e proposta de Medidas Ecológicas, de caráter mitigador e compensatório, contemplando soluções tecnicamente reconhecidas para mitigação dos impactos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Característica da área útil: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2700" distR="12700" simplePos="0" locked="0" layoutInCell="1" allowOverlap="1" relativeHeight="20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29845</wp:posOffset>
                      </wp:positionV>
                      <wp:extent cx="2051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35pt;margin-top: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Áreas cobertas           Área ___________m²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52400</wp:posOffset>
                      </wp:positionV>
                      <wp:extent cx="260350" cy="2571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85pt;margin-top:12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Áreas descobertas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1134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1134" w:right="-1"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___________ m²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1134" w:right="-1"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___________ m²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1134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sfalto. Área _________ m²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1134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creto. Área _________ m²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1134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 Especificar: ________________________________ Área __________ m².</w:t>
            </w:r>
          </w:p>
        </w:tc>
      </w:tr>
    </w:tbl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ÁGUAS PLUVIAI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drenagem implantado?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m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Não. Justifique:____________________________________________________</w:t>
            </w:r>
          </w:p>
        </w:tc>
      </w:tr>
      <w:tr>
        <w:trPr>
          <w:trHeight w:val="300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a resposta ao item anterior seja SIM, informe: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tinação da água: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0"/>
              <w:jc w:val="left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de local de drenagem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0"/>
              <w:jc w:val="left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iltração no terreno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0"/>
              <w:jc w:val="left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de de esgoto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0"/>
              <w:jc w:val="left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proveitamento.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0"/>
              <w:ind w:right="-1" w:hanging="0"/>
              <w:jc w:val="left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sz w:val="22"/>
                <w:szCs w:val="22"/>
              </w:rPr>
              <w:t>Outra: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rPr>
                <w:rFonts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A destinação das águas pluviais drenadas não devem colaborar para aceleração de processos erosivos;</w:t>
            </w:r>
          </w:p>
        </w:tc>
      </w:tr>
    </w:tbl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EMISSÕES ATMOSFÉRICA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á geração de emissões atmosféricas/material particulado no empreendimento? </w:t>
            </w:r>
            <w:r>
              <w:rPr/>
              <w:t>(movimentação de cargas, pátios ou outras fontes)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m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Não. Justifique: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a resposta ao item anterior seja SIM, informe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onte de emissão: 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ipo de emissão: 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istema de Controle utilizado: 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nformar a periodicidade da Manutenção do sistema de tratamento:</w:t>
            </w:r>
            <w:r>
              <w:rPr>
                <w:rFonts w:cs="Arial"/>
                <w:b/>
              </w:rPr>
              <w:t xml:space="preserve"> ______________________________</w:t>
            </w:r>
          </w:p>
        </w:tc>
      </w:tr>
    </w:tbl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EMISSÕES SONORAS/RUÍDO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á geração significativa de emissões sonoras/ruídos na atividade desenvolvida? 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m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Não. Justifique: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aso a resposta ao item anterior seja SIM, informe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onte: 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</w:rPr>
              <w:t>Sistema de controle utilizado: 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stância de residências de terceiros: ____________________________ metros.</w:t>
            </w:r>
          </w:p>
        </w:tc>
      </w:tr>
    </w:tbl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ABASTECIMENTO/CAPTAÇÃO DE ÁGU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á utilização de água no empreendimento e/ou atividade? 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m. (Deverá ser assinada essa opção caso exista qualquer utilização de água na atividade, tanto no processo produtivo quanto para uso em escritórios e banheiros).   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. Justifique: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o a resposta ao item anterior seja SIM, informe: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</w:rPr>
              <w:t>Consumo de água: __________________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mês.     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gem/obtenção da água: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Nome da Concessionária Local: 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. Número da Declaração de Uso de Água Subterrânea (AGERH): 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presas ou barragens. Nº da licença/autorização: 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Curso d’ água (rios, córregos, riachos, etc).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284"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Nome do curso d’água (rio, córrego, etc): 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284"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Coordenada do ponto de captação (UTM) WGS 84: _______________/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284"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Número da Portaria de Outorga ou Certidão de Dispensa: 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284"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Data de vencimento da outorga ou da dispensa: 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284"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Órgão emissor da outorga ou dispensa de captação: (   ) AGERH;    (   ) ANA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no processo produtivo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_______________________________________________________</w:t>
            </w:r>
          </w:p>
        </w:tc>
      </w:tr>
    </w:tbl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EFLUENTES LÍQUIDOS - SANITÁRIO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cs="Arial" w:ascii="Arial" w:hAnsi="Arial"/>
              </w:rPr>
              <w:t>Há geração de Efluentes Sanitários no empreendimento? (proveniente de banheiros, vestiários, cozinhas, refeitórios, afin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m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Não. Justifique: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cs="Arial" w:ascii="Arial" w:hAnsi="Arial"/>
              </w:rPr>
              <w:t xml:space="preserve">Caso a resposta ao item anterior seja </w:t>
            </w: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, informe o tipo de tratamento e a destinação final dos efluentes domésticos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 xml:space="preserve">Rede pública coletora de esgotamento sanitári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 xml:space="preserve">Fossa séptica + rede públic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ossa séptica + filtro anaeróbio + sumidour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 xml:space="preserve">Corpo hídrico (somente efluente tratado)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Nome do curso d’água (rio, córrego, etc): 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Coordenadas do ponto de lançamento (UTM) WGS 84: ______________/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Número da Portaria de Outorga: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Data de vencimento da outorga: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Órgão emissor da outorga: (   ) AGERH;   (   ) 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Vazão máxima de lançamento (L/S)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Valor de DBO outorgado: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de pluvial. Anuência municipal para uso da estrutura pública: 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o. Descreva: 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tenha sido informada acima a existência de sistema de tratamento, informar a periodicidade de manutenção do sistema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empresa responsável pela Coleta, Transporte e Destinação final dos resíduos sólidos provenientes da limpeza / manutenção do sistema de tratamento: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 Licença Ambiental:________________________________________________________</w:t>
            </w:r>
          </w:p>
        </w:tc>
      </w:tr>
    </w:tbl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210"/>
        <w:gridCol w:w="3760"/>
      </w:tblGrid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RESÍDUOS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NÃO PERIGOSOS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Tipo de resídu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Acondicionamento Temporári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Destinação Final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Resíduos domésticos, de varrição e administrativos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íduos recicláveis (Papéis, papelões, plásticos, vidros, borrachas, sucatas, etc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utros. Especificar: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ção para preenchimento:</w:t>
            </w:r>
          </w:p>
          <w:p>
            <w:pPr>
              <w:pStyle w:val="Normal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condicionamento temporário</w:t>
            </w:r>
            <w:r>
              <w:rPr>
                <w:rFonts w:cs="Arial" w:ascii="Arial" w:hAnsi="Arial"/>
              </w:rPr>
              <w:t>: Caçamba provida de tampa; Tambores; ou outros.</w:t>
            </w:r>
          </w:p>
          <w:p>
            <w:pPr>
              <w:pStyle w:val="Normal"/>
              <w:spacing w:lineRule="auto" w:line="240" w:before="120" w:after="120"/>
              <w:ind w:right="-1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Destinação Final</w:t>
            </w:r>
            <w:r>
              <w:rPr>
                <w:rFonts w:cs="Arial" w:ascii="Arial" w:hAnsi="Arial"/>
              </w:rPr>
              <w:t xml:space="preserve">: Venda a terceiros; Recolhido por empresa devidamente licenciada com destinação final adequada (manifesto de resíduos); Sistema público de coleta; Reaproveitamento no local; Aterro sanitário municipal; ou outros.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:</w:t>
            </w:r>
            <w:r>
              <w:rPr>
                <w:rFonts w:cs="Arial"/>
                <w:bCs/>
                <w:sz w:val="22"/>
                <w:szCs w:val="22"/>
              </w:rPr>
              <w:t xml:space="preserve"> É vedada a queima a céu aberto de material potencialmente poluidor conforme Decreto Estadual nº 2299-N de 09/06/1986</w:t>
            </w:r>
          </w:p>
        </w:tc>
      </w:tr>
      <w:tr>
        <w:trPr>
          <w:trHeight w:val="161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</w:rPr>
              <w:t xml:space="preserve">Empresa Responsável pela </w:t>
            </w:r>
            <w:r>
              <w:rPr>
                <w:rFonts w:cs="Arial"/>
                <w:sz w:val="22"/>
                <w:szCs w:val="22"/>
                <w:u w:val="single"/>
              </w:rPr>
              <w:t>coleta e transporte</w:t>
            </w:r>
            <w:r>
              <w:rPr>
                <w:rFonts w:cs="Arial"/>
                <w:sz w:val="22"/>
                <w:szCs w:val="22"/>
              </w:rPr>
              <w:t xml:space="preserve"> dos resíduos </w:t>
            </w:r>
            <w:r>
              <w:rPr>
                <w:rFonts w:cs="Arial"/>
                <w:b/>
                <w:sz w:val="22"/>
                <w:szCs w:val="22"/>
              </w:rPr>
              <w:t>não</w:t>
            </w:r>
            <w:r>
              <w:rPr>
                <w:rFonts w:cs="Arial"/>
                <w:sz w:val="22"/>
                <w:szCs w:val="22"/>
              </w:rPr>
              <w:t xml:space="preserve"> perigosos: _______________</w:t>
            </w:r>
          </w:p>
          <w:p>
            <w:pPr>
              <w:pStyle w:val="Corpodetexto2"/>
              <w:tabs>
                <w:tab w:val="clear" w:pos="708"/>
              </w:tabs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>________________________________ Nº da Licença Ambiental: 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 xml:space="preserve">Empresa Responsável pela </w:t>
            </w:r>
            <w:r>
              <w:rPr>
                <w:rFonts w:cs="Arial"/>
                <w:sz w:val="22"/>
                <w:szCs w:val="22"/>
                <w:u w:val="single"/>
              </w:rPr>
              <w:t>destinação final</w:t>
            </w:r>
            <w:r>
              <w:rPr>
                <w:rFonts w:cs="Arial"/>
                <w:sz w:val="22"/>
                <w:szCs w:val="22"/>
              </w:rPr>
              <w:t xml:space="preserve"> dos resíduos </w:t>
            </w:r>
            <w:r>
              <w:rPr>
                <w:rFonts w:cs="Arial"/>
                <w:b/>
                <w:sz w:val="22"/>
                <w:szCs w:val="22"/>
              </w:rPr>
              <w:t>não</w:t>
            </w:r>
            <w:r>
              <w:rPr>
                <w:rFonts w:cs="Arial"/>
                <w:sz w:val="22"/>
                <w:szCs w:val="22"/>
              </w:rPr>
              <w:t xml:space="preserve"> perigosos: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 Nº da Licença Ambiental: _______________________</w:t>
            </w:r>
          </w:p>
        </w:tc>
      </w:tr>
    </w:tbl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ROTEIRO DE ACESS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right="-1" w:hanging="0"/>
              <w:rPr/>
            </w:pPr>
            <w:r>
              <w:rPr>
                <w:rFonts w:cs="Arial" w:ascii="Arial" w:hAnsi="Arial"/>
              </w:rPr>
              <w:t>Informar as principais vias de acesso e pontos de referência: 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LOCALIZAÇÃO DO EMPREENDIMENT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r foto aérea do empreendimento, indicando em um raio de 100 (cem) metros a situação de ocupação da área (habitação, serviço público, arruamento, atividades produtivas locais e outros) e recursos hídricos e florestais.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(Informações Complementares)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ÇÃO: Todas as páginas deste documento deverão ser assinadas/rubricadas.</w:t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10</wp:posOffset>
              </wp:positionH>
              <wp:positionV relativeFrom="paragraph">
                <wp:posOffset>-154940</wp:posOffset>
              </wp:positionV>
              <wp:extent cx="6648450" cy="553720"/>
              <wp:effectExtent l="3175" t="3175" r="5080" b="3600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8480" cy="553680"/>
                        <a:chOff x="0" y="0"/>
                        <a:chExt cx="6648480" cy="553680"/>
                      </a:xfrm>
                    </wpg:grpSpPr>
                    <wps:wsp>
                      <wps:cNvSpPr/>
                      <wps:spPr>
                        <a:xfrm>
                          <a:off x="6276960" y="114480"/>
                          <a:ext cx="37152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098400" cy="55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84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Responsável Técnico:__________________________________   Conferido por: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Assinatura:__________________________________________    Assinatura:_________________________________________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5748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-12.2pt;width:523.5pt;height:43.6pt" coordorigin="6,-244" coordsize="10470,872">
              <v:oval id="shape_0" fillcolor="white" stroked="t" o:allowincell="f" style="position:absolute;left:9891;top:-63;width:584;height:601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group id="shape_0" style="position:absolute;left:6;top:-244;width:9604;height: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;top:-244;width:9603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Responsável Técnico:__________________________________   Conferido por: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Assinatura:__________________________________________    Assinatura:_________________________________________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821;top:62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7985" cy="70104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23150"/>
                  <a:stretch>
                    <a:fillRect/>
                  </a:stretch>
                </pic:blipFill>
                <pic:spPr bwMode="auto">
                  <a:xfrm>
                    <a:off x="0" y="0"/>
                    <a:ext cx="546798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17:00Z</dcterms:created>
  <dc:creator>eandrade</dc:creator>
  <dc:description/>
  <cp:keywords/>
  <dc:language>en-US</dc:language>
  <cp:lastModifiedBy>Gisleine Rossoni Libardi</cp:lastModifiedBy>
  <cp:lastPrinted>2013-04-10T09:24:00Z</cp:lastPrinted>
  <dcterms:modified xsi:type="dcterms:W3CDTF">2017-01-12T15:57:00Z</dcterms:modified>
  <cp:revision>7</cp:revision>
  <dc:subject/>
  <dc:title/>
</cp:coreProperties>
</file>