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20" w:after="120"/>
        <w:ind w:right="-1" w:hanging="0"/>
        <w:jc w:val="center"/>
        <w:rPr/>
      </w:pPr>
      <w:r>
        <w:rPr>
          <w:rFonts w:cs="Arial" w:ascii="Arial" w:hAnsi="Arial"/>
          <w:u w:val="single"/>
        </w:rPr>
        <w:t>RELATÓRIO DE CARACTERIZAÇÃO DO EMPREENDIMENT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60" w:after="360"/>
        <w:jc w:val="both"/>
        <w:rPr/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  <w:r>
        <w:rPr/>
        <w:t xml:space="preserve"> 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485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sobre A ATIVIDADE</w:t>
            </w:r>
          </w:p>
        </w:tc>
      </w:tr>
      <w:tr>
        <w:trPr>
          <w:trHeight w:val="2441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Coleta e Transporte Resíduos não perigosos – Enquadrados na IN 12/2008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lecione abaixo a atividade realizada (somente uma opção poderá ser selecionada):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Coleta e Transporte Rodoviário de Resíduos Não Perigosos (Resíduos da Construção Civil)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Coleta e Transporte Rodoviário de Resíduos Não Perigosos (Resíduos Sólidos Urbanos e Outros)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Coleta e Transporte Rodoviário de Resíduos Não Perigosos (Lama do Beneficiamento de Rochas Ornamentais)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Coleta e Transporte de Líquidos e Semi-sólidos provenientes de Esgotos Domésticos, Águas Pluviais e Sanitários Químicos (limpa-fossa).</w:t>
            </w:r>
          </w:p>
        </w:tc>
      </w:tr>
      <w:tr>
        <w:trPr>
          <w:trHeight w:val="967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se do empreendimento:</w:t>
            </w:r>
          </w:p>
          <w:p>
            <w:pPr>
              <w:pStyle w:val="Corpodetexto2"/>
              <w:widowControl w:val="false"/>
              <w:tabs>
                <w:tab w:val="clear" w:pos="708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. Previsão de início da operação: 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peração. Data de início da atividade:</w:t>
            </w:r>
            <w:bookmarkStart w:id="0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0"/>
            <w:r>
              <w:rPr>
                <w:rFonts w:cs="Arial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869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</w:rPr>
              <w:t>Dias e Horários de Funcionamento: ____________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</w:rPr>
              <w:t>Nº de empregados: ___________________________________________________________</w:t>
            </w:r>
          </w:p>
        </w:tc>
      </w:tr>
      <w:tr>
        <w:trPr>
          <w:trHeight w:val="507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úmero de veículos utilizados na atividade: ________________________________________</w:t>
            </w:r>
          </w:p>
        </w:tc>
      </w:tr>
    </w:tbl>
    <w:p>
      <w:pPr>
        <w:pStyle w:val="Corpodetexto2"/>
        <w:tabs>
          <w:tab w:val="clear" w:pos="708"/>
        </w:tabs>
        <w:spacing w:before="120" w:after="120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Coordenadas UTM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ordenadas dos Vértices da Poligonal da Sede da Empresa (mínimo de 04 pontos).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23"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S:</w:t>
            </w:r>
            <w:r>
              <w:rPr>
                <w:rFonts w:cs="Arial"/>
                <w:sz w:val="22"/>
                <w:szCs w:val="22"/>
              </w:rPr>
              <w:t xml:space="preserve"> O Datum utilizado deverá ser o </w:t>
            </w:r>
            <w:r>
              <w:rPr>
                <w:rFonts w:cs="Arial"/>
                <w:b/>
                <w:sz w:val="22"/>
                <w:szCs w:val="22"/>
              </w:rPr>
              <w:t>WGS84</w:t>
            </w:r>
            <w:r>
              <w:rPr>
                <w:rFonts w:cs="Arial"/>
                <w:sz w:val="22"/>
                <w:szCs w:val="22"/>
              </w:rPr>
              <w:t xml:space="preserve"> e coordenadas em </w:t>
            </w:r>
            <w:r>
              <w:rPr>
                <w:rFonts w:cs="Arial"/>
                <w:b/>
                <w:sz w:val="22"/>
                <w:szCs w:val="22"/>
              </w:rPr>
              <w:t>UTM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</w:tbl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cs="Arial"/>
          <w:b/>
          <w:b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198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S UTILIZADOS NA EXECUÇÃO DA ATIVIDAD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/mode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acida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xima (ton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2"/>
        <w:tabs>
          <w:tab w:val="clear" w:pos="708"/>
        </w:tabs>
        <w:spacing w:lineRule="auto" w:line="360"/>
        <w:rPr>
          <w:rFonts w:cs="Arial"/>
          <w:b/>
          <w:b/>
          <w:i/>
          <w:i/>
        </w:rPr>
      </w:pPr>
      <w:r>
        <w:rPr>
          <w:rFonts w:cs="Arial"/>
        </w:rPr>
        <w:t xml:space="preserve">(caso o espaço abaixo não seja suficiente, favor anexar a este RCE listagem contendo as informações solicitadas) </w:t>
      </w:r>
    </w:p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2694"/>
        <w:gridCol w:w="1382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ÍDUOS TRANSPORTADO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s de Resídu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ntida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édia/mensa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ção Fin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a Licença Ambienta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2"/>
        <w:tabs>
          <w:tab w:val="clear" w:pos="708"/>
        </w:tabs>
        <w:spacing w:lineRule="auto" w:line="360"/>
        <w:rPr>
          <w:rFonts w:cs="Arial"/>
          <w:b/>
          <w:b/>
          <w:i/>
          <w:i/>
        </w:rPr>
      </w:pPr>
      <w:r>
        <w:rPr>
          <w:rFonts w:cs="Arial"/>
        </w:rPr>
        <w:t xml:space="preserve">(caso o espaço abaixo não seja suficiente, favor anexar a este RCE listagem contendo as informações solicitadas) </w:t>
      </w:r>
    </w:p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adicionais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0"/>
              <w:ind w:left="2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ssui garagem, pátio de estocagem, base de apoio ou afins para os veículos transportadores?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0"/>
              <w:ind w:left="23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Sim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360" w:before="120" w:after="0"/>
              <w:ind w:left="2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 do órgão licenciador______________________________________________________ Nº(s) da Licença(s) Ambiental Vigente: __________________________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0"/>
              <w:ind w:left="23" w:hanging="0"/>
              <w:rPr/>
            </w:pPr>
            <w:r>
              <w:rPr>
                <w:rFonts w:cs="Arial"/>
                <w:sz w:val="22"/>
                <w:szCs w:val="22"/>
              </w:rPr>
              <w:t xml:space="preserve">Realiza a atividade de lavagem de veículos no local?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0"/>
              <w:ind w:left="23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Sim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360" w:before="120" w:after="0"/>
              <w:ind w:left="2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 do órgão licenciador______________________________________________________ Nº(s) da Licença(s) Ambiental Vigente: __________________________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0"/>
              <w:ind w:left="23" w:hanging="0"/>
              <w:rPr/>
            </w:pPr>
            <w:r>
              <w:rPr>
                <w:rFonts w:cs="Arial"/>
                <w:sz w:val="22"/>
                <w:szCs w:val="22"/>
              </w:rPr>
              <w:t xml:space="preserve">Realiza a manutenção de veículos no local?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0"/>
              <w:ind w:left="23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Sim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360" w:before="120" w:after="0"/>
              <w:ind w:left="2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 do órgão licenciador______________________________________________________ Nº(s) da Licença(s) Ambiental Vigente: __________________________</w:t>
            </w:r>
          </w:p>
        </w:tc>
      </w:tr>
    </w:tbl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ROTAS A SEREM UTILIZADAS NO TRANSPORTE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r as vias de acesso (Rodovias, estradas, etc) e rotas secundárias e/ou emergenciais: 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-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(Informações Complementares)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ÇÃO: Todas as páginas deste documento deverão ser assinadas/rubricadas.</w:t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67830</wp:posOffset>
              </wp:positionH>
              <wp:positionV relativeFrom="page">
                <wp:posOffset>8213725</wp:posOffset>
              </wp:positionV>
              <wp:extent cx="861695" cy="347980"/>
              <wp:effectExtent l="3365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1840" cy="34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pt-BR" w:bidi="ar-SA"/>
                            </w:rPr>
                            <w:t xml:space="preserve">Página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eastAsia="Calibri" w:cs="Times New Roman" w:ascii="Calibri" w:hAnsi="Calibri"/>
                              <w:color w:val="auto"/>
                              <w:lang w:val="pt-B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pt-BR"/>
                            </w:rPr>
                            <w:t xml:space="preserve"> d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b/>
                              <w:rFonts w:eastAsia="Calibri" w:cs="Times New Roman" w:ascii="Calibri" w:hAnsi="Calibri"/>
                              <w:color w:val="auto"/>
                              <w:lang w:bidi="ar-SA" w:val="pt-BR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2.9pt;margin-top:646.7pt;width:67.8pt;height:27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eastAsia="Calibri" w:cs="Times New Roman" w:ascii="Calibri" w:hAnsi="Calibri"/>
                        <w:color w:val="auto"/>
                        <w:lang w:val="pt-BR" w:bidi="ar-SA"/>
                      </w:rPr>
                      <w:t xml:space="preserve">Página </w:t>
                    </w:r>
                    <w:r>
                      <w:rPr>
                        <w:kern w:val="2"/>
                        <w:sz w:val="22"/>
                        <w:szCs w:val="22"/>
                        <w:b/>
                        <w:bCs/>
                        <w:rFonts w:eastAsia="Calibri" w:cs="Times New Roman" w:ascii="Calibri" w:hAnsi="Calibri"/>
                        <w:color w:val="auto"/>
                        <w:lang w:val="pt-BR" w:bidi="ar-SA"/>
                      </w:rPr>
                      <w:t>4</w:t>
                    </w:r>
                    <w:r>
                      <w:rPr>
                        <w:kern w:val="2"/>
                        <w:sz w:val="22"/>
                        <w:szCs w:val="22"/>
                        <w:rFonts w:eastAsia="Calibri" w:cs="Times New Roman" w:ascii="Calibri" w:hAnsi="Calibri"/>
                        <w:color w:val="auto"/>
                        <w:lang w:bidi="ar-SA" w:val="pt-BR"/>
                      </w:rPr>
                      <w:t xml:space="preserve"> de </w:t>
                    </w:r>
                    <w:r>
                      <w:rPr>
                        <w:kern w:val="2"/>
                        <w:sz w:val="22"/>
                        <w:szCs w:val="22"/>
                        <w:bCs/>
                        <w:b/>
                        <w:rFonts w:eastAsia="Calibri" w:cs="Times New Roman" w:ascii="Calibri" w:hAnsi="Calibri"/>
                        <w:color w:val="auto"/>
                        <w:lang w:bidi="ar-SA" w:val="pt-BR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10</wp:posOffset>
              </wp:positionH>
              <wp:positionV relativeFrom="paragraph">
                <wp:posOffset>-154940</wp:posOffset>
              </wp:positionV>
              <wp:extent cx="6648450" cy="553720"/>
              <wp:effectExtent l="3175" t="3175" r="5080" b="3600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8480" cy="553680"/>
                        <a:chOff x="0" y="0"/>
                        <a:chExt cx="6648480" cy="553680"/>
                      </a:xfrm>
                    </wpg:grpSpPr>
                    <wps:wsp>
                      <wps:cNvSpPr/>
                      <wps:spPr>
                        <a:xfrm>
                          <a:off x="6276960" y="114480"/>
                          <a:ext cx="371520" cy="38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098400" cy="55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84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Responsável Técnico:__________________________________   Conferido por: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Assinatura:__________________________________________    Assinatura:_________________________________________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5748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-12.2pt;width:523.5pt;height:43.6pt" coordorigin="6,-244" coordsize="10470,872">
              <v:oval id="shape_0" fillcolor="white" stroked="t" o:allowincell="f" style="position:absolute;left:9891;top:-63;width:584;height:601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group id="shape_0" style="position:absolute;left:6;top:-244;width:9604;height:872">
                <v:shape id="shape_0" fillcolor="white" stroked="t" o:allowincell="f" style="position:absolute;left:6;top:-244;width:9603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Responsável Técnico:__________________________________   Conferido por: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Assinatura:__________________________________________    Assinatura:_________________________________________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21;top:62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7985" cy="70104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23150"/>
                  <a:stretch>
                    <a:fillRect/>
                  </a:stretch>
                </pic:blipFill>
                <pic:spPr bwMode="auto">
                  <a:xfrm>
                    <a:off x="0" y="0"/>
                    <a:ext cx="546798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00:00Z</dcterms:created>
  <dc:creator>eandrade</dc:creator>
  <dc:description/>
  <cp:keywords/>
  <dc:language>en-US</dc:language>
  <cp:lastModifiedBy>Josiane De Jesus Ferreira</cp:lastModifiedBy>
  <cp:lastPrinted>2013-04-10T09:24:00Z</cp:lastPrinted>
  <dcterms:modified xsi:type="dcterms:W3CDTF">2017-01-10T17:32:00Z</dcterms:modified>
  <cp:revision>13</cp:revision>
  <dc:subject/>
  <dc:title/>
</cp:coreProperties>
</file>