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8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Informações sobre A ATIVIDADE</w:t>
            </w:r>
          </w:p>
        </w:tc>
      </w:tr>
      <w:tr>
        <w:trPr>
          <w:trHeight w:val="156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>Atividade de enquadramento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: Estação de tratamento de Esgoto (ETE), sem lagoas – vinculada a sistema público de coleta e tratamento de esgot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ome da Estação de Tratamento (para identificação): 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Vazão máxima de projeto (VMP): ____________ l/s                                        </w:t>
            </w:r>
            <w:r>
              <w:rPr>
                <w:rFonts w:cs="Arial"/>
                <w:b/>
                <w:lang w:val="pt-BR"/>
              </w:rPr>
              <w:t xml:space="preserve"> ((VMP) </w:t>
            </w:r>
            <w:r>
              <w:rPr>
                <w:rFonts w:cs="Arial"/>
                <w:b/>
                <w:u w:val="single"/>
                <w:lang w:val="pt-BR"/>
              </w:rPr>
              <w:t>&lt;</w:t>
            </w:r>
            <w:r>
              <w:rPr>
                <w:rFonts w:cs="Arial"/>
                <w:b/>
                <w:lang w:val="pt-BR"/>
              </w:rPr>
              <w:t xml:space="preserve"> 50 l/s)</w:t>
            </w:r>
          </w:p>
        </w:tc>
      </w:tr>
      <w:tr>
        <w:trPr>
          <w:trHeight w:val="142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Planejamento. Previsão de início da instalação: 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Instalação. Previsão de início da operação: 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peração. Data de início da atividade: _________________________________________</w:t>
            </w:r>
          </w:p>
        </w:tc>
      </w:tr>
      <w:tr>
        <w:trPr>
          <w:trHeight w:val="125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500</wp:posOffset>
                      </wp:positionV>
                      <wp:extent cx="26543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Sim            Preencher RCE de terraplanagem.                        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</w:t>
            </w:r>
          </w:p>
        </w:tc>
      </w:tr>
      <w:tr>
        <w:trPr>
          <w:trHeight w:val="16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ação de Tratamento do Tipo: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Tanque Séptico seguido de Filtro Anaeróbio (Fossa-Filtro), sem sumidouro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Reator(es) (UASB, RAFA, etc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Lodo Ativado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utro (exceto com lagoas): ___________________________________________________</w:t>
            </w:r>
          </w:p>
        </w:tc>
      </w:tr>
      <w:tr>
        <w:trPr>
          <w:trHeight w:val="16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escrição da(s) Unidade(s) que compõe(m) a Estação a ser Licenciada: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</w:tc>
      </w:tr>
      <w:tr>
        <w:trPr>
          <w:trHeight w:val="116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Vazão máxima de Tratamento (Final de Plano):_______________________(l/s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Vazão Per Capita adotada:___________________(litros/hab.dia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ficiência Projetada do Tratamento (%DBO):_____________ %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opulação a ser atendida (Final de Plano): ____________ habitantes, para o ano de ________.</w:t>
            </w:r>
          </w:p>
        </w:tc>
      </w:tr>
      <w:tr>
        <w:trPr>
          <w:trHeight w:val="16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Área de Abrangência e Localização da ETE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Endereço da ETE: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airro(s)/localidade(s)/distrito(s) atendido(s): 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Coordenadas UTM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lang w:val="pt-BR"/>
              </w:rPr>
            </w:pPr>
            <w:r>
              <w:rPr>
                <w:rFonts w:cs="Arial"/>
                <w:lang w:val="pt-BR"/>
              </w:rPr>
              <w:t xml:space="preserve">OBS: O Datum utilizado deverá ser o </w:t>
            </w:r>
            <w:r>
              <w:rPr>
                <w:rFonts w:cs="Arial"/>
                <w:b/>
                <w:lang w:val="pt-BR"/>
              </w:rPr>
              <w:t>WGS84</w:t>
            </w:r>
            <w:r>
              <w:rPr>
                <w:rFonts w:cs="Arial"/>
                <w:lang w:val="pt-BR"/>
              </w:rPr>
              <w:t xml:space="preserve"> e coordenadas em </w:t>
            </w:r>
            <w:r>
              <w:rPr>
                <w:rFonts w:cs="Arial"/>
                <w:b/>
                <w:lang w:val="pt-BR"/>
              </w:rPr>
              <w:t>UTM</w:t>
            </w:r>
            <w:r>
              <w:rPr>
                <w:rFonts w:cs="Arial"/>
                <w:lang w:val="pt-BR"/>
              </w:rPr>
              <w:t>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Coordenadas da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Estação de Tratamento de Esgot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(mínimo de 04 pontos)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u w:val="single"/>
                <w:lang w:val="pt-BR"/>
              </w:rPr>
              <w:t>Emissário de Efluente Tratado</w:t>
            </w:r>
            <w:r>
              <w:rPr>
                <w:rFonts w:cs="Arial"/>
                <w:sz w:val="22"/>
                <w:szCs w:val="22"/>
                <w:lang w:val="pt-BR"/>
              </w:rPr>
              <w:t>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Extensão: _________________________ metros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Coordenadas do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Ponto de Lançamento de Efluente Tratad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da ETE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60" w:after="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enominação do corpo hídrico: 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60" w:after="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° da Portaria de Outorga: 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CARACTERÍSTICAS DA ÁRE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Localização de acordo com zoneamento municipal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Zona Urbana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Zona Rur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nserida em área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Industrial</w:t>
            </w:r>
            <w:bookmarkStart w:id="0" w:name="Selecionar4"/>
            <w:r>
              <w:rPr>
                <w:rFonts w:cs="Arial"/>
                <w:sz w:val="22"/>
                <w:szCs w:val="22"/>
                <w:lang w:val="pt-BR"/>
              </w:rPr>
              <w:t xml:space="preserve">                 </w:t>
            </w:r>
            <w:bookmarkEnd w:id="0"/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Residencial</w:t>
            </w:r>
            <w:bookmarkStart w:id="1" w:name="Selecionar5"/>
            <w:r>
              <w:rPr>
                <w:rFonts w:cs="Arial"/>
                <w:sz w:val="22"/>
                <w:szCs w:val="22"/>
                <w:lang w:val="pt-BR"/>
              </w:rPr>
              <w:t xml:space="preserve"> </w:t>
            </w:r>
            <w:bookmarkEnd w:id="1"/>
            <w:r>
              <w:rPr>
                <w:rFonts w:cs="Arial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Comercial</w:t>
            </w:r>
            <w:bookmarkStart w:id="2" w:name="Selecionar6"/>
            <w:r>
              <w:rPr>
                <w:rFonts w:cs="Arial"/>
                <w:sz w:val="22"/>
                <w:szCs w:val="22"/>
                <w:lang w:val="pt-BR"/>
              </w:rPr>
              <w:t xml:space="preserve">                </w:t>
            </w:r>
            <w:bookmarkEnd w:id="2"/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Mista   </w:t>
            </w:r>
            <w:bookmarkStart w:id="3" w:name="Selecionar7"/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bookmarkEnd w:id="3"/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utra. Especificar: 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Há residência(s) no entorno da Estação de Tratamento de Esgoto (ETE) em um raio de 30 m?</w:t>
              <w:tab/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, porém a ETE não ocasionará impactos ambientais significativos, especialmente os paisagísticos, por ruídos, vibrações ou emissões atmosféricas (odores) e serão adotadas soluções tecnicamente reconhecidas para mitigação desses impactos, em caso de existência dos mesmos</w:t>
            </w: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.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bCs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, porém serão adotadas soluções tecnicamente reconhecidas para mitigação de possíveis impactos ambientais significativos, especialmente os paisagísticos, por ruídos, vibrações ou emissões atmosféricas (odores) dentre outros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escrever o tipo de vegetação no entorno da atividade (pastagens, fragmentos de mata/floresta, plantações, etc):</w:t>
            </w:r>
            <w:bookmarkStart w:id="4" w:name="Texto7"/>
            <w:r>
              <w:rPr>
                <w:rFonts w:cs="Arial"/>
                <w:sz w:val="22"/>
                <w:szCs w:val="22"/>
                <w:lang w:val="pt-BR"/>
              </w:rPr>
              <w:t xml:space="preserve"> </w:t>
            </w:r>
            <w:bookmarkEnd w:id="4"/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Não possui.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averá supressão de vegetação florestal nativa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.    Nº da autorização expedida pelo IDAF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.      Nome da unidade de conservação: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ab/>
              <w:t xml:space="preserve">              Distância da UC (km)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</w:t>
            </w: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nformar o nome e a distância do Corpo Hídrico mais próximo da área da atividade 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O empreendimento ocupa/intervém em Área de Preservação Permanente (APP), assim definida pela Lei Federal 12.651/12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 Tipo de APP: _________________________________________________________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72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manho da área intervinda em APP: _______________________ (m²).   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bookmarkStart w:id="5" w:name="Selecionar52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bookmarkEnd w:id="5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* Caso a atividade intervenha em Área de Preservação Permanente (APP), deverá ser apresentada </w:t>
            </w: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>Documentação que comprove a inexistência de alternativa locacional para o desenvolvimento da atividade pleiteada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E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>proposta de Medidas Ecológicas, de caráter mitigador e compensatório, contemplando soluções tecnicamente reconhecidas para mitigação dos impactos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, conforme preconizado na Resolução CONSEMA n°001/2012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* Quando localizado em áreas a montante de captação de água a construção deve garantir a preservação da citada captação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averá interferência em áreas de domínio de Órgãos responsáveis por rodovias estaduais e/ou federais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rFonts w:eastAsia="Arial" w:cs="Arial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rFonts w:eastAsia="Arial" w:cs="Arial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lang w:val="pt-BR"/>
              </w:rPr>
              <w:t></w:t>
            </w:r>
            <w:r>
              <w:rPr>
                <w:rFonts w:eastAsia="Arial" w:cs="Arial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. O empreendimento possui Anuência(s) expedida(s) pelo órgão responsável pela rodovia conforme apresentado abaixo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DNIT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DER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 Outros _______________________________________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MONITORAMENT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Monitoramento do Esgoto Bruto, Esgoto Tratado e Corpo Receptor: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ão realizados os parâmetros de monitoramento, assim como sua frequência, estabelecidos na Instrução Normativa – IN n°13/2014, ou norma que vier a substituí-la. 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ão realizados os parâmetros de monitoramento mais restritivos que a Instrução Normativa – IN n°13/2014. Quais?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as UTM dos </w:t>
            </w:r>
            <w:r>
              <w:rPr>
                <w:rFonts w:cs="Arial" w:ascii="Arial" w:hAnsi="Arial"/>
                <w:u w:val="single"/>
              </w:rPr>
              <w:t>pontos de monitoramento a montante e a jusante do ponto de lançamento</w:t>
            </w:r>
            <w:r>
              <w:rPr>
                <w:rFonts w:cs="Arial" w:ascii="Arial" w:hAnsi="Arial"/>
              </w:rPr>
              <w:t xml:space="preserve"> do efluente tratado da ETE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cs="Arial"/>
                <w:lang w:val="pt-BR"/>
              </w:rPr>
              <w:t xml:space="preserve">Coordenadas a Montante do Tratamento: </w:t>
            </w:r>
            <w:r>
              <w:rPr>
                <w:rFonts w:cs="Arial"/>
                <w:sz w:val="22"/>
                <w:szCs w:val="22"/>
                <w:lang w:val="pt-BR"/>
              </w:rPr>
              <w:t>______________________ / 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as a Jusante do Tratamento: </w:t>
            </w:r>
            <w:r>
              <w:rPr>
                <w:rFonts w:cs="Arial"/>
              </w:rPr>
              <w:t>______________________  / 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: O Datum utilizado deverá ser o WGS84 e coordenadas em UTM.</w:t>
            </w:r>
          </w:p>
          <w:p>
            <w:pPr>
              <w:pStyle w:val="Corpodetexto2"/>
              <w:tabs>
                <w:tab w:val="clear" w:pos="708"/>
                <w:tab w:val="left" w:pos="261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/>
                <w:b/>
                <w:i/>
                <w:lang w:val="pt-BR"/>
              </w:rPr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GERENCIAMENTO DE RESÍDU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s gerados na ativ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amento/destinação fi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dimento (lodo) e sobrenadante acumulado na E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Leito de Secagem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Centrífuga ou outro equipamento similar de desidratação mecanizada do lodo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Tonéis, bombonas, tambores e similares, estanques, em local coberto e impermeabilizado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mbos os casos acima informar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n° da licença da empresa licenciada para coleta e transporte: 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n° da licença da empresa onde é realizada a destinação final: 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60" w:after="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Destina o lodo para reciclagem 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60" w:after="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nformar o número da licença de operação da unidade de Gerenciamento de Lodo (UGL) 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 há geração de resíduo de sedimento (lodo) e sobrenadante. Justifique: 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e resíduos de gradeamento retidos durante a coleta e transporte do esg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Leito de Secagem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Tonéis, bombonas, tambores e similares, estanques, em local coberto e impermeabilizado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mbos os casos acima informar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n° da licença da empresa licenciada para coleta e transporte: 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n° da licença da empresa onde é realizada a destinação final: 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 há geração de areia. Justifique: 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s domésticos, podas, materiais administrativos e de manuten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Coleta Pública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utra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 há geração de resíduos domé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É vedada a queima a céu aberto de material potencialmente poluidor conforme Decreto Estadual nº2299-N de 09/06/1986.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ROTEIRO DE ACESS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Informar as principais vias de acesso e pontos de referência: 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LOCALIZAÇÃO DO EMPREENDIM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foto aérea do empreendimento, indicando em um raio de 100 (cem) metros a situação de ocupação da área (habitação, serviço público, arruamento, atividades produtivas locais e outros) e recursos hídricos e florestais.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Data:        / 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67830</wp:posOffset>
              </wp:positionH>
              <wp:positionV relativeFrom="page">
                <wp:posOffset>8213725</wp:posOffset>
              </wp:positionV>
              <wp:extent cx="861695" cy="347980"/>
              <wp:effectExtent l="3365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184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9pt;margin-top:646.7pt;width:67.8pt;height:2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>7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 xml:space="preserve"> de </w:t>
                    </w:r>
                    <w:r>
                      <w:rPr>
                        <w:kern w:val="2"/>
                        <w:sz w:val="22"/>
                        <w:szCs w:val="22"/>
                        <w:bCs/>
                        <w:b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>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0:00Z</dcterms:created>
  <dc:creator>eandrade</dc:creator>
  <dc:description/>
  <cp:keywords/>
  <dc:language>en-US</dc:language>
  <cp:lastModifiedBy>Josiane De Jesus Ferreira</cp:lastModifiedBy>
  <cp:lastPrinted>2013-04-10T09:24:00Z</cp:lastPrinted>
  <dcterms:modified xsi:type="dcterms:W3CDTF">2017-01-10T17:11:00Z</dcterms:modified>
  <cp:revision>19</cp:revision>
  <dc:subject/>
  <dc:title/>
</cp:coreProperties>
</file>