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120" w:after="120"/>
        <w:ind w:right="-1" w:hanging="0"/>
        <w:jc w:val="center"/>
        <w:rPr/>
      </w:pPr>
      <w:r>
        <w:rPr>
          <w:rFonts w:cs="Arial" w:ascii="Arial" w:hAnsi="Arial"/>
          <w:u w:val="single"/>
        </w:rPr>
        <w:t>RELATÓRIO DE CARACTERIZAÇÃO DO EMPREENDIMENT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60" w:after="360"/>
        <w:jc w:val="both"/>
        <w:rPr/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  <w:r>
        <w:rPr/>
        <w:t xml:space="preserve"> </w:t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485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sobre A ATIVIDADE</w:t>
            </w:r>
          </w:p>
        </w:tc>
      </w:tr>
      <w:tr>
        <w:trPr>
          <w:trHeight w:val="1886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Atividade de enquadramento</w:t>
            </w:r>
            <w:r>
              <w:rPr>
                <w:rFonts w:cs="Arial"/>
                <w:b/>
                <w:sz w:val="22"/>
                <w:szCs w:val="22"/>
              </w:rPr>
              <w:t>: Hospital veterinário.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0"/>
              <w:rPr/>
            </w:pPr>
            <w:r>
              <w:rPr>
                <w:rFonts w:cs="Arial"/>
                <w:sz w:val="22"/>
                <w:szCs w:val="22"/>
              </w:rPr>
              <w:t>Descrever a atividade efetivamente desenvolvida no empreendimento: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Número de leitos (NLE): ________________                                                                    </w:t>
            </w:r>
            <w:r>
              <w:rPr>
                <w:rFonts w:cs="Arial"/>
                <w:b/>
              </w:rPr>
              <w:t xml:space="preserve">(NLE </w:t>
            </w:r>
            <w:r>
              <w:rPr>
                <w:rFonts w:cs="Arial"/>
                <w:b/>
                <w:u w:val="single"/>
              </w:rPr>
              <w:t>&lt;</w:t>
            </w:r>
            <w:r>
              <w:rPr>
                <w:rFonts w:cs="Arial"/>
                <w:b/>
              </w:rPr>
              <w:t xml:space="preserve"> 25)</w:t>
            </w:r>
          </w:p>
        </w:tc>
      </w:tr>
      <w:tr>
        <w:trPr>
          <w:trHeight w:val="1604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se do empreendimento:</w:t>
            </w:r>
          </w:p>
          <w:p>
            <w:pPr>
              <w:pStyle w:val="Corpodetexto2"/>
              <w:widowControl w:val="false"/>
              <w:tabs>
                <w:tab w:val="clear" w:pos="708"/>
              </w:tabs>
              <w:spacing w:before="120" w:after="120"/>
              <w:ind w:right="-1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lanejamento. Previsão de início da instalação: __________________________________</w:t>
            </w:r>
          </w:p>
          <w:p>
            <w:pPr>
              <w:pStyle w:val="Corpodetexto2"/>
              <w:tabs>
                <w:tab w:val="clear" w:pos="708"/>
              </w:tabs>
              <w:spacing w:before="120" w:after="120"/>
              <w:ind w:right="-1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nstalação. Previsão de início da operação: _____________________________________</w:t>
            </w:r>
          </w:p>
          <w:p>
            <w:pPr>
              <w:pStyle w:val="Corpodetexto2"/>
              <w:tabs>
                <w:tab w:val="clear" w:pos="708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peração. Data de início da atividade:</w:t>
            </w:r>
            <w:bookmarkStart w:id="0" w:name="Texto11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0"/>
            <w:r>
              <w:rPr>
                <w:rFonts w:cs="Arial"/>
                <w:sz w:val="22"/>
                <w:szCs w:val="22"/>
              </w:rPr>
              <w:t>_________________________________________</w:t>
            </w:r>
          </w:p>
        </w:tc>
      </w:tr>
      <w:tr>
        <w:trPr>
          <w:trHeight w:val="1220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120"/>
              <w:ind w:right="-1" w:hanging="0"/>
              <w:rPr/>
            </w:pPr>
            <w:r>
              <w:rPr>
                <w:rFonts w:cs="Arial"/>
                <w:sz w:val="22"/>
                <w:szCs w:val="22"/>
              </w:rPr>
              <w:t>Haverá movimentação de terra (corte, aterro, terraplanagem) na área do empreendimento?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120"/>
              <w:ind w:right="-1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3500</wp:posOffset>
                      </wp:positionV>
                      <wp:extent cx="265430" cy="107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85pt;margin-top: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      Preencher RCE de terraplanagem.                       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</w:tc>
      </w:tr>
      <w:tr>
        <w:trPr>
          <w:trHeight w:val="869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tabs>
                <w:tab w:val="clear" w:pos="708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ever os procedimentos a serem desenvolvidos: _________________________________</w:t>
            </w:r>
          </w:p>
          <w:p>
            <w:pPr>
              <w:pStyle w:val="Corpodetexto2"/>
              <w:tabs>
                <w:tab w:val="clear" w:pos="708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_____________________________________</w:t>
            </w:r>
          </w:p>
        </w:tc>
      </w:tr>
      <w:tr>
        <w:trPr>
          <w:trHeight w:val="869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tabs>
                <w:tab w:val="clear" w:pos="708"/>
              </w:tabs>
              <w:spacing w:before="120" w:after="120"/>
              <w:ind w:right="-1" w:hanging="0"/>
              <w:rPr/>
            </w:pPr>
            <w:r>
              <w:rPr>
                <w:rFonts w:cs="Arial"/>
                <w:sz w:val="22"/>
                <w:szCs w:val="22"/>
              </w:rPr>
              <w:t>Dias e Horários de Funcionamento: ______________________________________________</w:t>
            </w:r>
          </w:p>
          <w:p>
            <w:pPr>
              <w:pStyle w:val="Corpodetexto2"/>
              <w:tabs>
                <w:tab w:val="clear" w:pos="708"/>
              </w:tabs>
              <w:spacing w:before="120" w:after="120"/>
              <w:ind w:right="-1" w:hanging="0"/>
              <w:rPr/>
            </w:pPr>
            <w:r>
              <w:rPr>
                <w:rFonts w:cs="Arial"/>
                <w:sz w:val="22"/>
                <w:szCs w:val="22"/>
              </w:rPr>
              <w:t>Nº de empregados: ___________________________________________________________</w:t>
            </w:r>
          </w:p>
        </w:tc>
      </w:tr>
    </w:tbl>
    <w:p>
      <w:pPr>
        <w:pStyle w:val="Corpodetexto2"/>
        <w:tabs>
          <w:tab w:val="clear" w:pos="708"/>
        </w:tabs>
        <w:spacing w:before="120" w:after="120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Coordenadas UTM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ordenadas dos Vértices da Poligonal da área licenciada (mínimo de 04 pontos).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left="909"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left="909"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left="909"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left="909"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left="23"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S:</w:t>
            </w:r>
            <w:r>
              <w:rPr>
                <w:rFonts w:cs="Arial"/>
                <w:sz w:val="22"/>
                <w:szCs w:val="22"/>
              </w:rPr>
              <w:t xml:space="preserve"> O Datum utilizado deverá ser o </w:t>
            </w:r>
            <w:r>
              <w:rPr>
                <w:rFonts w:cs="Arial"/>
                <w:b/>
                <w:sz w:val="22"/>
                <w:szCs w:val="22"/>
              </w:rPr>
              <w:t>WGS84</w:t>
            </w:r>
            <w:r>
              <w:rPr>
                <w:rFonts w:cs="Arial"/>
                <w:sz w:val="22"/>
                <w:szCs w:val="22"/>
              </w:rPr>
              <w:t xml:space="preserve"> e coordenadas em </w:t>
            </w:r>
            <w:r>
              <w:rPr>
                <w:rFonts w:cs="Arial"/>
                <w:b/>
                <w:sz w:val="22"/>
                <w:szCs w:val="22"/>
              </w:rPr>
              <w:t>UTM</w:t>
            </w:r>
            <w:r>
              <w:rPr>
                <w:rFonts w:cs="Arial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120" w:after="120"/>
              <w:ind w:right="-1" w:hanging="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CARACTERÍSTICAS DA ÁREA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calização de acordo com zoneamento municipal: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jc w:val="left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Zona Urbana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Zona Rural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erida em área: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jc w:val="left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ndustrial</w:t>
            </w:r>
            <w:bookmarkStart w:id="1" w:name="Selecionar4"/>
            <w:r>
              <w:rPr>
                <w:rFonts w:cs="Arial"/>
                <w:sz w:val="22"/>
                <w:szCs w:val="22"/>
              </w:rPr>
              <w:t xml:space="preserve">                 </w:t>
            </w:r>
            <w:bookmarkEnd w:id="1"/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Residencial</w:t>
            </w:r>
            <w:bookmarkStart w:id="2" w:name="Selecionar5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2"/>
            <w:r>
              <w:rPr>
                <w:rFonts w:cs="Arial"/>
                <w:sz w:val="22"/>
                <w:szCs w:val="22"/>
              </w:rPr>
              <w:t xml:space="preserve">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Comercial</w:t>
            </w:r>
            <w:bookmarkStart w:id="3" w:name="Selecionar6"/>
            <w:r>
              <w:rPr>
                <w:rFonts w:cs="Arial"/>
                <w:sz w:val="22"/>
                <w:szCs w:val="22"/>
              </w:rPr>
              <w:t xml:space="preserve">                </w:t>
            </w:r>
            <w:bookmarkEnd w:id="3"/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Mista   </w:t>
            </w:r>
            <w:bookmarkStart w:id="4" w:name="Selecionar7"/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>
                <w:rFonts w:cs="Arial"/>
                <w:b/>
                <w:b/>
                <w:caps/>
                <w:sz w:val="22"/>
                <w:szCs w:val="22"/>
              </w:rPr>
            </w:pPr>
            <w:bookmarkEnd w:id="4"/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a. Especificar: _______________________________________________________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ever o tipo de vegetação no entorno da atividade (pastagens, fragmentos de mata/floresta, plantações, etc):</w:t>
            </w:r>
            <w:bookmarkStart w:id="5" w:name="Texto7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5"/>
            <w:r>
              <w:rPr>
                <w:rFonts w:cs="Arial"/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  <w:tab w:val="left" w:pos="709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Não possui.      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120"/>
              <w:ind w:right="-1" w:hanging="0"/>
              <w:rPr/>
            </w:pPr>
            <w:r>
              <w:rPr>
                <w:rFonts w:cs="Arial"/>
                <w:sz w:val="22"/>
                <w:szCs w:val="22"/>
              </w:rPr>
              <w:t>Haverá supressão de vegetação florestal nativa?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   Nº da autorização expedida pelo IDAF: 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  <w:tab w:val="left" w:pos="6590" w:leader="none"/>
                <w:tab w:val="left" w:pos="7310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área está inserida em Unidade de Conservação (UC) ou em sua zona de amortecimento?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     Nome da unidade de conservação: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  <w:tab w:val="left" w:pos="5150" w:leader="none"/>
                <w:tab w:val="left" w:pos="5690" w:leader="none"/>
                <w:tab w:val="left" w:pos="6590" w:leader="none"/>
                <w:tab w:val="left" w:pos="7310" w:leader="none"/>
              </w:tabs>
              <w:spacing w:before="120" w:after="120"/>
              <w:ind w:right="-1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ab/>
              <w:t xml:space="preserve">              Distância da UC (km): 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  <w:r>
              <w:rPr>
                <w:rFonts w:cs="Arial"/>
                <w:b/>
                <w:cap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ar o nome e a distância do Corpo Hídrico mais próximo da área da atividade 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20" w:after="12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empreendimento ocupa Área de Preservação Permanente (APP), assim definida pela Lei Federal 12.651/12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20" w:after="12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: Deve-se considerar toda e qualquer estrutura e unidade, mesmo que de apoio, como área do empreendimento, observando especialmente a localização de topos de morros, rios, córregos, riachos, nascentes, lagoas, reservatórios, praias e estuários.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0" w:right="-1" w:hanging="0"/>
              <w:contextualSpacing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m.  Tipo de APP: _________________________________________________________ 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720" w:right="-1" w:hanging="0"/>
              <w:contextualSpacing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Tamanho da área intervinda em APP: _______________________ (m²).    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0" w:right="-1" w:hanging="0"/>
              <w:contextualSpacing w:val="false"/>
              <w:rPr/>
            </w:pPr>
            <w:bookmarkStart w:id="6" w:name="Selecionar52"/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bookmarkEnd w:id="6"/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ão.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567" w:leader="none"/>
                <w:tab w:val="left" w:pos="9356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* A área da atividade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NÃO</w:t>
            </w:r>
            <w:r>
              <w:rPr>
                <w:rFonts w:cs="Arial"/>
                <w:sz w:val="22"/>
                <w:szCs w:val="22"/>
              </w:rPr>
              <w:t xml:space="preserve"> deve corresponder a Área de Preservação Permanente (APP), excetuam-se somente os casos de interesse social e Utilidade pública previstos na Lei Federal nº 12.6541/12 (artigo 3º, incisos VIII e IX), devidamente comprovados, situação em que </w:t>
            </w:r>
            <w:r>
              <w:rPr>
                <w:rFonts w:cs="Arial"/>
                <w:b/>
                <w:sz w:val="22"/>
                <w:szCs w:val="22"/>
              </w:rPr>
              <w:t>deverá ser formulada consulta ao IEMA, acompanhada de Documentação que comprove a inexistência de alternativa locacional para o desenvolvimento da atividade pleiteada e proposta de Medidas Ecológicas, de caráter mitigador e compensatório, contemplando soluções tecnicamente reconhecidas para mitigação dos impactos.</w:t>
            </w:r>
            <w:r>
              <w:rPr>
                <w:rFonts w:cs="Arial"/>
                <w:sz w:val="22"/>
                <w:szCs w:val="22"/>
              </w:rPr>
              <w:t xml:space="preserve"> Quando localizado em áreas a montante de captação de água a construção deve garantir a preservação da citada captação.</w:t>
            </w:r>
          </w:p>
        </w:tc>
      </w:tr>
    </w:tbl>
    <w:p>
      <w:pPr>
        <w:pStyle w:val="Corpodetexto2"/>
        <w:tabs>
          <w:tab w:val="clear" w:pos="708"/>
          <w:tab w:val="left" w:pos="0" w:leader="none"/>
          <w:tab w:val="left" w:pos="284" w:leader="none"/>
        </w:tabs>
        <w:spacing w:before="120" w:after="120"/>
        <w:ind w:right="-1" w:hanging="0"/>
        <w:jc w:val="left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ABASTECIMENTO/CAPTAÇÃO DE ÁGU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rPr/>
            </w:pPr>
            <w:r>
              <w:rPr>
                <w:rFonts w:cs="Arial"/>
                <w:sz w:val="22"/>
                <w:szCs w:val="22"/>
              </w:rPr>
              <w:t>Consumo de água: __________________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/mês.      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igem/obtenção da água: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ública. Nome da Concessionária Local: 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ço. Número da Declaração de Uso de Água Subterrânea (AGERH): 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presas ou barragens. Nº da licença/autorização: 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Curso d’ água (rios, córregos, riachos, etc). 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left="284" w:right="-1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Nome do curso d’água (rio, córrego, etc): 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left="284" w:right="-1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Coordenada do ponto de captação (UTM) WGS 84: _______________/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left="284" w:right="-1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Número da Portaria de Outorga ou Certidão de Dispensa: 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left="284" w:right="-1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Data de vencimento da outorga ou da dispensa: 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left="284" w:right="-1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Órgão emissor da outorga ou dispensa de captação: (   ) AGERH;    (   ) ANA.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aptação de água pluvial.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utilização no processo produtivo.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s. Especificar: ______________________________________________________</w:t>
            </w:r>
          </w:p>
        </w:tc>
      </w:tr>
    </w:tbl>
    <w:p>
      <w:pPr>
        <w:pStyle w:val="Corpodetexto2"/>
        <w:tabs>
          <w:tab w:val="clear" w:pos="708"/>
          <w:tab w:val="left" w:pos="0" w:leader="none"/>
          <w:tab w:val="left" w:pos="284" w:leader="none"/>
        </w:tabs>
        <w:spacing w:before="120" w:after="120"/>
        <w:ind w:right="-1"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EFLUENTES LÍQUIDOS - SANITÁRIO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ind w:right="-1" w:hanging="0"/>
              <w:rPr/>
            </w:pPr>
            <w:r>
              <w:rPr>
                <w:rFonts w:cs="Arial" w:ascii="Arial" w:hAnsi="Arial"/>
              </w:rPr>
              <w:t xml:space="preserve">Informe o tipo de tratamento e a destinação final dos efluentes domésticos (proveniente de banheiros, vestiários, cozinhas, refeitórios, afins)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ind w:right="-1" w:hanging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 xml:space="preserve">Rede pública coletora de esgotamento sanitári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ind w:right="-1" w:hanging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 xml:space="preserve">Fossa séptica + rede públic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ind w:right="-1" w:hanging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ossa séptica + filtro anaeróbio + sumidour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ind w:right="-1" w:hanging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 xml:space="preserve">Corpo hídrico (somente efluente tratado)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ind w:right="-1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Nome do curso d’água (rio, córrego, etc): 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ind w:right="-1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Coordenadas do ponto de lançamento (UTM) WGS 84: _____________/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ind w:right="-1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Número da Portaria de Outorga: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ind w:right="-1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Data de vencimento da outorga: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ind w:right="-1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Órgão emissor da outorga: (   ) AGERH;   (   ) 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ind w:right="-1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Vazão máxima de lançamento (L/S): 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Valor de DBO outorgado: 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ind w:right="-1" w:hanging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de pluvial. Anuência municipal para uso da estrutura pública: 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tro. Descreva: 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tenha sido informada acima a existência de sistema de tratamento, informar a periodicidade de manutenção do sistema: 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empresa responsável pela Coleta, Transporte e Destinação final dos resíduos sólidos provenientes da limpeza / manutenção do sistema de tratamento: 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a Licença Ambiental: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Corpodetexto2"/>
        <w:tabs>
          <w:tab w:val="clear" w:pos="708"/>
          <w:tab w:val="left" w:pos="0" w:leader="none"/>
          <w:tab w:val="left" w:pos="284" w:leader="none"/>
        </w:tabs>
        <w:spacing w:before="120" w:after="120"/>
        <w:ind w:right="-1"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70"/>
      </w:tblGrid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Gerenciamento de RESÍDUOS</w:t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307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Resíduos Grupo D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(que não apresentem risco biológico, químico ou radiológico à saúde ou ao meio ambiente).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Há coleta seletiva no empreendimento?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tinação final: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Coleta pública.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Outra: _____________________________   </w:t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307" w:leader="none"/>
              </w:tabs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Lodo do sistema de tratamento de efluentes domésticos (fossa/filtro)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Não há geração. Lançamento do efluente direto em rede pública coletora. 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leta, transporte e destinação final por empresa devidamente licenciada.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</w:rPr>
              <w:t>- Nome(s) da(s) empresa(s): ____________________________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</w:rPr>
              <w:t>- Nº.(s) da Licença(s): _________________________________</w:t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307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Resíduos Grupo A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rPr/>
            </w:pPr>
            <w:r>
              <w:rPr>
                <w:rFonts w:cs="Arial"/>
                <w:sz w:val="22"/>
                <w:szCs w:val="22"/>
                <w:lang w:val="en-US" w:eastAsia="en-US"/>
              </w:rPr>
              <w:t>(possível presença de agentes biológicos que, por suas características de maior virulência ou concentração, podem apresentar risco de infecção).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há geração. Justifique: ______________________________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mazenamento: 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nsporte: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- Empresa licenciada para coleta e transporte: ________________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- N° da Licença: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stinação final: 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ncinerador.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terro sanitário de RSS.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a. Especificar: 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</w:rPr>
              <w:t xml:space="preserve">Em qualquer uma das alternativas, informar: 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</w:rPr>
              <w:t>- Empresa licenciada para destinação final:_________________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</w:rPr>
              <w:t>- Nº da Licença: 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equência de coleta: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cada 12 horas.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A cada 24 horas.</w:t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30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Resíduos Grupo B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(contendo substâncias químicas que podem apresentar risco à saúde pública ou ao meio ambiente, dependendo de suas características de inflamabilidade, corrosividade, reatividade e toxicidade).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há geração. Justifique: ______________________________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mazenamento: 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nsporte: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- Empresa licenciada para coleta e transporte: ________________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- N° da Licença: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stinação final: 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ncinerador.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terro sanitário de RSS.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utilização, recuperação ou reciclagem.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stema de tratamento de efluentes.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a. Especificar: 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- Empresa licenciada para destinação final:_________________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- Nº da Licença: 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equência de coleta: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cada 12 horas.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A cada 24 horas.</w:t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307" w:leader="none"/>
              </w:tabs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w:t xml:space="preserve">Resíduo Grupo E: 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(Materiais perfurocortantes ou escarificantes)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rmazenamento em coletores estanques e rígidos, resistentes à ruptura, à punctura, ao corte ou à escarificação.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 armazenamento: ________________________________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nsporte: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- Empresa licenciada para coleta e transporte: ________________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- N° da Licença: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stinação final: 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ncinerador.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terro sanitário de RSS.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a. Especificar: 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- Empresa licenciada para destinação final:_________________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- Nº da Licença: 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equência de coleta:</w:t>
            </w:r>
          </w:p>
          <w:p>
            <w:pPr>
              <w:pStyle w:val="Corpodetexto2"/>
              <w:tabs>
                <w:tab w:val="clear" w:pos="708"/>
                <w:tab w:val="left" w:pos="307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cada 12 horas.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A cada 24 horas.</w:t>
            </w:r>
          </w:p>
        </w:tc>
      </w:tr>
    </w:tbl>
    <w:p>
      <w:pPr>
        <w:pStyle w:val="Normal"/>
        <w:spacing w:lineRule="auto" w:line="240"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ROTEIRO DE ACESS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right="-1" w:hanging="0"/>
              <w:rPr/>
            </w:pPr>
            <w:r>
              <w:rPr>
                <w:rFonts w:cs="Arial" w:ascii="Arial" w:hAnsi="Arial"/>
              </w:rPr>
              <w:t>Informar as principais vias de acesso e pontos de referência: __________________________</w:t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LOCALIZAÇÃO DO EMPREENDIMENTO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r foto aérea do empreendimento, indicando em um raio de 100 (cem) metros a situação de ocupação da área (habitação, serviço público, arruamento, atividades produtivas locais e outros) e recursos hídricos e florestais.</w:t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(Informações Complementares)</w:t>
      </w:r>
    </w:p>
    <w:p>
      <w:pPr>
        <w:pStyle w:val="Normal"/>
        <w:spacing w:lineRule="auto" w:line="240" w:before="120" w:after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/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      Representante Legal</w:t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ÇÃO: Todas as páginas deste documento deverão ser assinadas/rubricadas.</w:t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767830</wp:posOffset>
              </wp:positionH>
              <wp:positionV relativeFrom="page">
                <wp:posOffset>8213725</wp:posOffset>
              </wp:positionV>
              <wp:extent cx="861695" cy="347980"/>
              <wp:effectExtent l="3365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1840" cy="34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pt-BR" w:bidi="ar-SA"/>
                            </w:rPr>
                            <w:t xml:space="preserve">Página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rFonts w:eastAsia="Calibri" w:cs="Times New Roman" w:ascii="Calibri" w:hAnsi="Calibri"/>
                              <w:color w:val="auto"/>
                              <w:lang w:val="pt-BR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bidi="ar-SA" w:val="pt-BR"/>
                            </w:rPr>
                            <w:t xml:space="preserve"> de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b/>
                              <w:rFonts w:eastAsia="Calibri" w:cs="Times New Roman" w:ascii="Calibri" w:hAnsi="Calibri"/>
                              <w:color w:val="auto"/>
                              <w:lang w:bidi="ar-SA" w:val="pt-BR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2.9pt;margin-top:646.7pt;width:67.8pt;height:27.3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eastAsia="Calibri" w:cs="Times New Roman" w:ascii="Calibri" w:hAnsi="Calibri"/>
                        <w:color w:val="auto"/>
                        <w:lang w:val="pt-BR" w:bidi="ar-SA"/>
                      </w:rPr>
                      <w:t xml:space="preserve">Página </w:t>
                    </w:r>
                    <w:r>
                      <w:rPr>
                        <w:kern w:val="2"/>
                        <w:sz w:val="22"/>
                        <w:szCs w:val="22"/>
                        <w:b/>
                        <w:bCs/>
                        <w:rFonts w:eastAsia="Calibri" w:cs="Times New Roman" w:ascii="Calibri" w:hAnsi="Calibri"/>
                        <w:color w:val="auto"/>
                        <w:lang w:val="pt-BR" w:bidi="ar-SA"/>
                      </w:rPr>
                      <w:t>7</w:t>
                    </w:r>
                    <w:r>
                      <w:rPr>
                        <w:kern w:val="2"/>
                        <w:sz w:val="22"/>
                        <w:szCs w:val="22"/>
                        <w:rFonts w:eastAsia="Calibri" w:cs="Times New Roman" w:ascii="Calibri" w:hAnsi="Calibri"/>
                        <w:color w:val="auto"/>
                        <w:lang w:bidi="ar-SA" w:val="pt-BR"/>
                      </w:rPr>
                      <w:t xml:space="preserve"> de </w:t>
                    </w:r>
                    <w:r>
                      <w:rPr>
                        <w:kern w:val="2"/>
                        <w:sz w:val="22"/>
                        <w:szCs w:val="22"/>
                        <w:bCs/>
                        <w:b/>
                        <w:rFonts w:eastAsia="Calibri" w:cs="Times New Roman" w:ascii="Calibri" w:hAnsi="Calibri"/>
                        <w:color w:val="auto"/>
                        <w:lang w:bidi="ar-SA" w:val="pt-BR"/>
                      </w:rPr>
                      <w:t>7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810</wp:posOffset>
              </wp:positionH>
              <wp:positionV relativeFrom="paragraph">
                <wp:posOffset>-154940</wp:posOffset>
              </wp:positionV>
              <wp:extent cx="6648450" cy="553720"/>
              <wp:effectExtent l="3175" t="3175" r="5080" b="36004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8480" cy="553680"/>
                        <a:chOff x="0" y="0"/>
                        <a:chExt cx="6648480" cy="553680"/>
                      </a:xfrm>
                    </wpg:grpSpPr>
                    <wps:wsp>
                      <wps:cNvSpPr/>
                      <wps:spPr>
                        <a:xfrm>
                          <a:off x="6276960" y="114480"/>
                          <a:ext cx="371520" cy="38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098400" cy="55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840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Responsável Técnico:__________________________________   Conferido por: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Assinatura:__________________________________________    Assinatura:_________________________________________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57480" y="55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3pt;margin-top:-12.2pt;width:523.5pt;height:43.6pt" coordorigin="6,-244" coordsize="10470,872">
              <v:oval id="shape_0" fillcolor="white" stroked="t" o:allowincell="f" style="position:absolute;left:9891;top:-63;width:584;height:601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group id="shape_0" style="position:absolute;left:6;top:-244;width:9604;height:872">
                <v:shape id="shape_0" fillcolor="white" stroked="t" o:allowincell="f" style="position:absolute;left:6;top:-244;width:9603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Responsável Técnico:__________________________________   Conferido por: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Assinatura:__________________________________________    Assinatura:_________________________________________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4821;top:62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7985" cy="70104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23150"/>
                  <a:stretch>
                    <a:fillRect/>
                  </a:stretch>
                </pic:blipFill>
                <pic:spPr bwMode="auto">
                  <a:xfrm>
                    <a:off x="0" y="0"/>
                    <a:ext cx="546798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44:00Z</dcterms:created>
  <dc:creator>eandrade</dc:creator>
  <dc:description/>
  <cp:keywords/>
  <dc:language>en-US</dc:language>
  <cp:lastModifiedBy>Josiane De Jesus Ferreira</cp:lastModifiedBy>
  <cp:lastPrinted>2013-04-10T09:24:00Z</cp:lastPrinted>
  <dcterms:modified xsi:type="dcterms:W3CDTF">2017-01-10T17:13:00Z</dcterms:modified>
  <cp:revision>8</cp:revision>
  <dc:subject/>
  <dc:title/>
</cp:coreProperties>
</file>