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Informações sobre A ATIVIDADE</w:t>
            </w:r>
          </w:p>
        </w:tc>
      </w:tr>
      <w:tr>
        <w:trPr>
          <w:trHeight w:val="174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: Estabelecimentos prisionais e semelhantes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screver a atividade efetivamente desenvolvida no empreendimento: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Capacidade projetada (número de pessoas) (CPR): ___________________          </w:t>
            </w:r>
            <w:r>
              <w:rPr>
                <w:rFonts w:cs="Arial"/>
                <w:b/>
                <w:lang w:val="pt-BR"/>
              </w:rPr>
              <w:t xml:space="preserve">   (CPR </w:t>
            </w:r>
            <w:r>
              <w:rPr>
                <w:rFonts w:cs="Arial"/>
                <w:b/>
                <w:u w:val="single"/>
                <w:lang w:val="pt-BR"/>
              </w:rPr>
              <w:t>&lt;</w:t>
            </w:r>
            <w:r>
              <w:rPr>
                <w:rFonts w:cs="Arial"/>
                <w:b/>
                <w:lang w:val="pt-BR"/>
              </w:rPr>
              <w:t xml:space="preserve"> 150)</w:t>
            </w:r>
          </w:p>
        </w:tc>
      </w:tr>
      <w:tr>
        <w:trPr>
          <w:trHeight w:val="160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Instalação. Previsão de início da operação: 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peração. Data de início da atividade:</w:t>
            </w:r>
            <w:bookmarkStart w:id="0" w:name="Texto11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0"/>
            <w:r>
              <w:rPr>
                <w:rFonts w:cs="Arial"/>
                <w:sz w:val="22"/>
                <w:szCs w:val="22"/>
                <w:lang w:val="pt-BR"/>
              </w:rPr>
              <w:t>_________________________________________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ão.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842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.            Preencher RCE de terraplanagem.                        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Qual o regime prisional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Fechad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emiaberto.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alguma atividade auxiliar desenvolvida no local? (lavandeira, cozinha industrial, criação de animais, agricultura ou outras)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ão.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6990</wp:posOffset>
                      </wp:positionV>
                      <wp:extent cx="26543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.         Qual(is): ________________________________________________________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/>
                <w:i/>
                <w:sz w:val="22"/>
                <w:szCs w:val="22"/>
                <w:lang w:val="pt-BR"/>
              </w:rPr>
              <w:t xml:space="preserve">Obs: Verificar a necessidade de licenciamento.                      </w:t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Coordenadas UT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Coordenadas dos Vértices da Poligonal da área licenciada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/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OBS: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O Datum utilizado deverá ser o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WGS84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e coordenadas em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UTM</w:t>
            </w:r>
            <w:r>
              <w:rPr>
                <w:rFonts w:cs="Arial"/>
                <w:sz w:val="22"/>
                <w:szCs w:val="22"/>
                <w:lang w:val="pt-BR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Industrial</w:t>
            </w:r>
            <w:bookmarkStart w:id="1" w:name="Selecionar4"/>
            <w:r>
              <w:rPr>
                <w:rFonts w:cs="Arial"/>
                <w:sz w:val="22"/>
                <w:szCs w:val="22"/>
                <w:lang w:val="pt-BR"/>
              </w:rPr>
              <w:t xml:space="preserve">                 </w:t>
            </w:r>
            <w:bookmarkEnd w:id="1"/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Residencial</w:t>
            </w:r>
            <w:bookmarkStart w:id="2" w:name="Selecionar5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Comercial</w:t>
            </w:r>
            <w:bookmarkStart w:id="3" w:name="Selecionar6"/>
            <w:r>
              <w:rPr>
                <w:rFonts w:cs="Arial"/>
                <w:sz w:val="22"/>
                <w:szCs w:val="22"/>
                <w:lang w:val="pt-BR"/>
              </w:rPr>
              <w:t xml:space="preserve">                </w:t>
            </w:r>
            <w:bookmarkEnd w:id="3"/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Mista   </w:t>
            </w:r>
            <w:bookmarkStart w:id="4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bookmarkEnd w:id="4"/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Há residência(s) de terceiros no entorno (raio de 100m) do empreendimento? 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</w:t>
            </w: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screver o tipo de vegetação no entorno da atividade (pastagens, fragmentos de mata/floresta, plantações, etc):</w:t>
            </w:r>
            <w:bookmarkStart w:id="5" w:name="Texto7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5"/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mpreendimento ocupa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6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6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* A área da atividade </w:t>
            </w: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NÃ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deve corresponder a Área de Preservação Permanente (APP), excetuam-se somente os casos de interesse social e Utilidade pública previstos na Lei Federal nº 12.6541/12 (artigo 3º, incisos VIII e IX), devidamente comprovados, situação em que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deverá ser formulada consulta ao IEMA, acompanhada de Documentação que comprove a inexistência de alternativa locacional para o desenvolvimento da atividade pleiteada e proposta de Medidas Ecológicas, de caráter mitigador e compensatório, contemplando soluções tecnicamente reconhecidas para mitigação dos impactos.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Quando localizado em áreas a montante de captação de água a construção deve garantir a preservação da citada captação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b/>
          <w:b/>
          <w:sz w:val="22"/>
          <w:szCs w:val="22"/>
          <w:lang w:val="pt-BR"/>
        </w:rPr>
      </w:pPr>
      <w:r>
        <w:rPr>
          <w:rFonts w:eastAsia="Arial" w:cs="Arial"/>
          <w:b/>
          <w:sz w:val="22"/>
          <w:szCs w:val="22"/>
          <w:lang w:val="pt-BR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ABASTECIMENTO/CAPTAÇÃO DE ÁGU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Consumo de água: __________________m</w:t>
            </w:r>
            <w:r>
              <w:rPr>
                <w:rFonts w:cs="Arial"/>
                <w:sz w:val="22"/>
                <w:szCs w:val="22"/>
                <w:vertAlign w:val="superscript"/>
                <w:lang w:val="pt-BR"/>
              </w:rPr>
              <w:t>3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/mês.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Origem/obtenção da água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Rede Pública. Nome da Concessionária Local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Poço. Número da Declaração de Uso de Água Subterrânea (AGERH): 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Represas ou barragens. Nº da licença/autorização: 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Curso d’ água (rios, córregos, riachos, etc).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pt-BR"/>
              </w:rPr>
              <w:t>Nome do curso d’água (rio, córrego, etc)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pt-BR"/>
              </w:rPr>
              <w:t>Coordenada do ponto de captação (UTM) WGS 84: _______________/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pt-BR"/>
              </w:rPr>
              <w:t>Número da Portaria de Outorga ou Certidão de Dispensa: 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pt-BR"/>
              </w:rPr>
              <w:t>Data de vencimento da outorga ou da dispensa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pt-BR"/>
              </w:rPr>
              <w:t>Órgão emissor da outorga ou dispensa de captação: (   ) AGERH;    (   ) ANA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Captação de água pluvial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Reutilização no processo produtiv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os. Especificar: 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Possui estação de tratamento de água para consumo human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ão.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5085</wp:posOffset>
                      </wp:positionV>
                      <wp:extent cx="26543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           Preencher RCE de Estação de Tratamento de Água.                        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EFLUENTES LÍQUIDOS - SANITÁRI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Informe o tipo de tratamento e a destinação final dos efluentes doméstic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Rede pública coletora de esgotamento sanitári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4450</wp:posOffset>
                      </wp:positionV>
                      <wp:extent cx="26543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Sistema de tratamento próprio implantado no local            Preencher RCE de Estação de Tratamento de Esgoto.                        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10"/>
        <w:gridCol w:w="382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pt-BR" w:eastAsia="en-US"/>
              </w:rPr>
              <w:t>NÃO PERIGOSOS</w:t>
            </w:r>
            <w:r>
              <w:rPr>
                <w:rFonts w:cs="Arial"/>
                <w:sz w:val="22"/>
                <w:szCs w:val="22"/>
                <w:lang w:val="pt-BR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 w:eastAsia="en-US"/>
              </w:rPr>
              <w:t>Tipo de resíd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 w:eastAsia="en-US"/>
              </w:rPr>
              <w:t>Acondicionamento Tempor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 w:eastAsia="en-US"/>
              </w:rPr>
              <w:t>Destinação Final</w:t>
            </w:r>
          </w:p>
        </w:tc>
      </w:tr>
      <w:tr>
        <w:trPr>
          <w:trHeight w:val="1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síduos orgânicos provenientes de sobras de alimentos e outro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síduos domésticos, de varrição e administrativo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Resíduos recicláveis (Papéis, papelões, plásticos, vidros, borrachas, sucatas, etc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 xml:space="preserve">Outros. Especificar: 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 para preenchimento: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ondicionamento temporário</w:t>
            </w:r>
            <w:r>
              <w:rPr>
                <w:rFonts w:cs="Arial" w:ascii="Arial" w:hAnsi="Arial"/>
              </w:rPr>
              <w:t>: Caçamba provida de tampa; Tambores; ou outros.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estinação Final</w:t>
            </w:r>
            <w:r>
              <w:rPr>
                <w:rFonts w:cs="Arial" w:ascii="Arial" w:hAnsi="Arial"/>
              </w:rPr>
              <w:t xml:space="preserve">: Venda a terceiros; Recolhido por empresa devidamente licenciada com destinação final adequada (manifesto de resíduos); Sistema público de coleta; Reaproveitamento no local; Aterro sanitário municipal; ou outros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>OBS:</w:t>
            </w: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 É vedada a queima a céu aberto de material potencialmente poluidor conforme Decreto Estadual nº 2299-N de 09/06/1986</w:t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coleta e transporte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nã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perigosos: 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 Nº da Licença Ambiental: 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destinação final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não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perigosos: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 Nº da Licença Ambiental: 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ESÍDUOS</w:t>
            </w: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 xml:space="preserve"> de serviços de saúde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Resíduos Grupo D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que não apresentem risco biológico, químico ou radiológico à saúde ou ao meio ambiente)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Há coleta seletiva no empreendimento?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12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tinação final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oleta pública.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utra: _____________________________   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Resíduos Grupo A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(possível presença de agentes biológicos que, por suas características de maior virulência ou concentração, podem apresentar risco de infecção)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há geração. Just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azenamento: 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coleta e transporte: 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° da Licença: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tinação final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inerador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erro sanitário de RS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Em qualquer uma das alternativas, informar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- Empresa licenciada para destinação final: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- Nº da Licença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ência de coleta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cada 12 horas.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 cada 24 horas.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Resíduos Grupo B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contendo substâncias químicas que podem apresentar risco à saúde pública ou ao meio ambiente, dependendo de suas características de inflamabilidade, corrosividade, reatividade e toxicidade)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há geração. Just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azenamento: 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coleta e transporte: 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° da Licença: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tinação final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inerador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erro sanitário de RS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, recuperação ou reciclagem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stema de tratamento de efluente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destinação final: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º da Licença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ência de coleta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cada 12 horas.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 cada 24 horas.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Resíduo Grupo E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Materiais perfurocortantes ou escarificantes)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rmazenamento em coletores estanques e rígidos, resistentes à ruptura, à punctura, ao corte ou à escarificação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 armazenamento: 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coleta e transporte: 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° da Licença: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tinação final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inerador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erro sanitário de RS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destinação final: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º da Licença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ência de coleta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cada 12 horas.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 cada 24 hora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ROTEIRO DE ACES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LOCALIZAÇÃO DO EMPREENDIMEN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 /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8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4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7:13:00Z</dcterms:modified>
  <cp:revision>12</cp:revision>
  <dc:subject/>
  <dc:title/>
</cp:coreProperties>
</file>