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Tabela 02: Municípios que fazem parte da Bacia Hidrográfica do rio Itaúnas (Dados Demográficos e Econômicos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328"/>
        <w:gridCol w:w="2328"/>
        <w:gridCol w:w="2328"/>
        <w:gridCol w:w="2328"/>
        <w:gridCol w:w="2332"/>
        <w:gridCol w:w="2332"/>
        <w:gridCol w:w="2332"/>
        <w:gridCol w:w="2338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TEN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CURICI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 BELO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NTANH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NHEIROS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A ESPERANÇA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ÃO MATEUS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DRO CANÁRIO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IÇÃO DA BARR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– População Residente      (Ano 200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2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3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6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.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494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 – População Rural e Urbana (Ano 2000)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ral: 2.7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ana: 3.170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ral: 1.3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ana: 4.867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ral: 4.3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ana: 12.932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ral: 7.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ana: 13.970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ral: 4.5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ana: 9.169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ral: 21.4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ana: 69.004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ral: 1.7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ana: 20.192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ral: 7.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ana: 19.319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– População por sexo          (Ano 2000)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3.0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2.876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3.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3.037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8.6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8.579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10.7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10.533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6.9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6.725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45.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45.458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11.0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10.942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13.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13.190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 – Área Total (K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90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9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84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36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 – Densidade Demográfica (Hab/K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8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 – Área Equivalente ao Território Estadual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%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%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%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%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%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7%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%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%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– Unidade de Conservação da Natureza Inscritas no Estado do Espírito Santo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serva Biológica de Córrego do Veado (IBAMA – 2.393 há)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serva Ecológica Municipal Córrego do Jacarandá (Prefeitura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Estação Ecológica de Barra Nova (Prefeitura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Floresta Nacional do rio Preto (IBAMA – 2.830 ha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Área de Proteção Ambiental de Conceição da Barra (SEAMA – 7.728 ha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arque Estadual de Itaúnas (SEAMA – 3.150 ha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serva Biológica de Córrego Grande (IBAMA – 1.504 ha)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 – Índice de Desenvolvimento Municipal – (Posição do Município no Ranking Estadual – de um total de 77 municípios do ES) Ano 2000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º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º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º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º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º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º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º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º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 – Participação Relativa do município na composição do Produto Interno Bruto (PIB) do Espírito Santo (1998)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%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%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%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%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%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%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%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%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 – Renda per Capita (Em R$ 1,00 – Ano: 1998)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60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10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0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0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40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0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0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0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 – Número de empregos formais (2000)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4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173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65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7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363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1.2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707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6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341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7.0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2.528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1.0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514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ns: 1.8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heres: 819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 – Posição do PIB do Município no Ranking Estadual (Total de 77 municípios) 1997 e 1998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70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: 71º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75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: 75º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40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: 40º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31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: 24º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53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: 59º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12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: 11º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35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29º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: 16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: 18º</w:t>
            </w:r>
          </w:p>
        </w:tc>
      </w:tr>
      <w:tr>
        <w:trPr/>
        <w:tc>
          <w:tcPr>
            <w:tcW w:w="232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 – Principais Atividades Econômicas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cuária</w:t>
            </w:r>
          </w:p>
          <w:p>
            <w:pPr>
              <w:pStyle w:val="Normal"/>
              <w:ind w:left="-5" w:hanging="0"/>
              <w:rPr/>
            </w:pPr>
            <w:r>
              <w:rPr>
                <w:i/>
                <w:iCs/>
                <w:sz w:val="16"/>
              </w:rPr>
              <w:t xml:space="preserve">- Lavoura Permanente (LP):                  </w:t>
            </w:r>
            <w:r>
              <w:rPr>
                <w:sz w:val="16"/>
              </w:rPr>
              <w:t>Café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5" w:leader="none"/>
              </w:tabs>
              <w:ind w:left="-5" w:hanging="0"/>
              <w:rPr/>
            </w:pPr>
            <w:r>
              <w:rPr>
                <w:i/>
                <w:iCs/>
                <w:sz w:val="16"/>
              </w:rPr>
              <w:t xml:space="preserve">- Lavoura Temporária (LT):    </w:t>
            </w:r>
            <w:r>
              <w:rPr>
                <w:sz w:val="16"/>
              </w:rPr>
              <w:t>Madioca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cuári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Temporária (L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dio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Agroindúst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inheiras de Mandioca</w:t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cuári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Permanente (LP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ôc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Temporária (L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dio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cuári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Permanente (LP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ôc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Temporária (L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-de-açuc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dioc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roindúst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inheiras de Mandioca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cuári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Permanente (LP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ô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ã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Temporária (L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-de-açuc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dioc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trativismo Mine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roindúst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ltilaria de Álcool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cuári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Permanente (LP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ô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enta-do-re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ã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Temporária (L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-de-açuca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lvicul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calip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trativismo Mine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etróleo e Gá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érc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jas para atendimento regiona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rviç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mediação Financeira e Turismo</w:t>
            </w:r>
          </w:p>
        </w:tc>
        <w:tc>
          <w:tcPr>
            <w:tcW w:w="2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cuári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Permanente (LP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enta-do-re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ôc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Temporária (L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-de-açuc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dioc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lvicul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calip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roindúst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laria de Álcool</w:t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cuári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Permanente (LP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ô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it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Lavoura Temporária (L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-de-açuca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lvicul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calip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roindúst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laria de Álcoo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trativi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c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trativismo Mine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óleo e Gá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rviç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ismo</w:t>
            </w:r>
          </w:p>
        </w:tc>
      </w:tr>
      <w:tr>
        <w:trPr/>
        <w:tc>
          <w:tcPr>
            <w:tcW w:w="2097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NTES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- </w:t>
            </w:r>
            <w:r>
              <w:rPr>
                <w:sz w:val="16"/>
              </w:rPr>
              <w:t>IBGE: CENSO DEMOGRÁFICO 2000 E PESQUISA AGRÍCOLA MUNICIPAL 200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PES: INFORMAÇÃO MUNICIPAIS DO ESPÍRITO SANTO, 1997/1998, 1999/200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EAMA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MINISTÉRIO DO TRABALHO/RAIS: 200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EMCAPER: ESCRITÓRIOS LOCAI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PREFEITURA MUNICIPAL DE CONCEIÇÃO DA BARR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6095"/>
      <w:gridCol w:w="8586"/>
    </w:tblGrid>
    <w:tr>
      <w:trPr/>
      <w:tc>
        <w:tcPr>
          <w:tcW w:w="6449" w:type="dxa"/>
          <w:tcBorders>
            <w:top w:val="single" w:sz="2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T 117/02</w:t>
            <w:tab/>
          </w:r>
        </w:p>
      </w:tc>
      <w:tc>
        <w:tcPr>
          <w:tcW w:w="6095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>10</w:t>
          </w:r>
        </w:p>
      </w:tc>
      <w:tc>
        <w:tcPr>
          <w:tcW w:w="8586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lano de Manejo do Parque Estadual de</w:t>
          </w:r>
        </w:p>
      </w:tc>
    </w:tr>
    <w:tr>
      <w:trPr/>
      <w:tc>
        <w:tcPr>
          <w:tcW w:w="644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 Revisão 01) - Agosto/04</w:t>
          </w:r>
        </w:p>
      </w:tc>
      <w:tc>
        <w:tcPr>
          <w:tcW w:w="609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86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Itaúnas – Encarte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6804"/>
      <w:gridCol w:w="6671"/>
    </w:tblGrid>
    <w:tr>
      <w:trPr/>
      <w:tc>
        <w:tcPr>
          <w:tcW w:w="7655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Univers;Arial" w:hAnsi="Univers;Arial" w:cs="Univers;Arial"/>
              <w:sz w:val="16"/>
            </w:rPr>
          </w:pPr>
          <w:r>
            <w:rPr/>
            <w:object w:dxaOrig="1665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1pt;height:32.45pt" filled="f" o:ole="">
                <v:imagedata r:id="rId2" o:title=""/>
              </v:shape>
              <o:OLEObject Type="Embed" ProgID="" ShapeID="ole_rId1" DrawAspect="Content" ObjectID="_1944288677" r:id="rId1"/>
            </w:object>
          </w:r>
        </w:p>
      </w:tc>
      <w:tc>
        <w:tcPr>
          <w:tcW w:w="680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;Arial" w:hAnsi="Univers;Arial" w:cs="Univers;Arial"/>
              <w:sz w:val="16"/>
            </w:rPr>
          </w:pPr>
          <w:r>
            <w:rPr>
              <w:rFonts w:cs="Univers;Arial" w:ascii="Univers;Arial" w:hAnsi="Univers;Arial"/>
              <w:sz w:val="16"/>
            </w:rPr>
          </w:r>
        </w:p>
      </w:tc>
      <w:tc>
        <w:tcPr>
          <w:tcW w:w="6671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Univers;Arial" w:hAnsi="Univers;Arial" w:cs="Univers;Arial"/>
              <w:sz w:val="16"/>
            </w:rPr>
          </w:pPr>
          <w:r>
            <w:rPr>
              <w:sz w:val="16"/>
            </w:rPr>
            <w:object w:dxaOrig="1089" w:dyaOrig="64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8pt;height:37.75pt" filled="f" o:ole="">
                <v:imagedata r:id="rId4" o:title=""/>
              </v:shape>
              <o:OLEObject Type="Embed" ProgID="" ShapeID="ole_rId3" DrawAspect="Content" ObjectID="_16464357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58:00Z</dcterms:created>
  <dc:creator>Cepemar Serviços</dc:creator>
  <dc:description/>
  <dc:language>en-US</dc:language>
  <cp:lastModifiedBy>CEPEMAR</cp:lastModifiedBy>
  <dcterms:modified xsi:type="dcterms:W3CDTF">2004-08-16T17:00:00Z</dcterms:modified>
  <cp:revision>3</cp:revision>
  <dc:subject/>
  <dc:title>Tabela 02: Municípios que fazem parte da Bacia Hidrográfica do rio Itaúnas (Dados Demográficos e Econômicos)</dc:title>
</cp:coreProperties>
</file>