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1246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61660</wp:posOffset>
                  </wp:positionH>
                  <wp:positionV relativeFrom="paragraph">
                    <wp:posOffset>-308610</wp:posOffset>
                  </wp:positionV>
                  <wp:extent cx="1041400" cy="582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-308610</wp:posOffset>
                      </wp:positionV>
                      <wp:extent cx="4416425" cy="801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642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VERNO DO ESTADO DO ESPÍRITO SAN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RETARIA DE ESTADO PARA ASSUNTOS DO MEIO AMB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RÊNCIA DE RECURSOS NATUR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UBGERÊNCIA DE ÁREAS PROTEGID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75pt;height:63.1pt;mso-wrap-distance-left:9.05pt;mso-wrap-distance-right:9.05pt;mso-wrap-distance-top:0pt;mso-wrap-distance-bottom:0pt;margin-top:-24.3pt;mso-position-vertical-relative:text;margin-left:87.05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IA DE ESTADO PARA ASSUNTOS DO MEIO AMB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RÊNCIA DE RECURSOS NATU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UBGERÊNCIA DE ÁREAS PROTEG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10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ÇÃO DE AUTORIZAÇÃO DE ATIVIDADES DIDÁ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UNIDADES DE CONSERV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 - DADOS INSTITUCION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:                                                                                    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                                                                                       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</w:tr>
      <w:tr>
        <w:trPr>
          <w:trHeight w:val="362" w:hRule="atLeast"/>
        </w:trPr>
        <w:tc>
          <w:tcPr>
            <w:tcW w:w="10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E: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FAX: </w:t>
            </w:r>
          </w:p>
        </w:tc>
      </w:tr>
      <w:tr>
        <w:trPr>
          <w:trHeight w:val="457" w:hRule="atLeast"/>
        </w:trPr>
        <w:tc>
          <w:tcPr>
            <w:tcW w:w="10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TIO ELETRÔ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>
          <w:trHeight w:val="683" w:hRule="atLeast"/>
        </w:trPr>
        <w:tc>
          <w:tcPr>
            <w:tcW w:w="10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II - DADOS PESSOAIS DO PROFESSOR RESPONSÁ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0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DOCUMENTO DE IDENTIDADE:                                              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0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 COMPLETO: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</w:tr>
      <w:tr>
        <w:trPr>
          <w:trHeight w:val="526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EFONE DE CONTATO/CELULAR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ÇÃO ACADÊM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PROFISSIONAL Nº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683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ATIVIDADE A SER DESENVOLV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CIPL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0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                                                                      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0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57" w:hRule="atLeast"/>
        </w:trPr>
        <w:tc>
          <w:tcPr>
            <w:tcW w:w="10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GRAMA DE AULA (incluindo objetivos e metodologia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10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DE CONSERVAÇÃO E LOCALIZAÇÃO (dentro da UC)</w:t>
            </w:r>
            <w:r>
              <w:rPr>
                <w:rFonts w:cs="Arial" w:ascii="Arial" w:hAnsi="Arial"/>
                <w:b/>
                <w:bCs/>
                <w:color w:val="0033CC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DE SE PRETENDE DESENVOLVER A ATIVIDADE - MOTIVO DA ESCOL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10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MATERIAL A SER CAPTURADO E/OU COLETADO (INCLUINDO ESPECIFICAÇÃO DA QUANTIDADE, NATUREZA DO MATERIAL E O DESTINO PREVISTO) (SUJEITO A RESTRIÇÕES PELA GERÊNCIA DA UNIDADE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10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SÃO DA UTILIZAÇÃO DE INSTALAÇÃO E OUTRAS FACILIDADES NA UNIDADE DE CONSERV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7"/>
        <w:gridCol w:w="4900"/>
      </w:tblGrid>
      <w:tr>
        <w:trPr>
          <w:trHeight w:val="366" w:hRule="atLeast"/>
        </w:trPr>
        <w:tc>
          <w:tcPr>
            <w:tcW w:w="9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TICIPANTES</w:t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37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FORMAÇÃO: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37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FORMAÇÃO: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37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FORMAÇÃO: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37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7"/>
        <w:gridCol w:w="4900"/>
      </w:tblGrid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37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FORMAÇÃO: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37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FORMAÇÃO: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37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37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FORMAÇÃO: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37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43" w:hRule="atLeast"/>
        </w:trPr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FORMAÇÃO: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S: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A ESTE FORMULÁRIO DEVERÁ SER ANEXAD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1. Declaração de vínculo institucional do professor responsável;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Declaração da instituição onde os materiais coletados serão depositados (caso haja coleta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3. Em caso de coleta de fauna, apresentar autorização devidamente expedida pelo IB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spacing w:before="120" w:after="120"/>
        <w:ind w:right="9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eclaro conhecer e cumprir todas as normativas legais que regem a concessão para realização de atividades didáticas em unidades de conservação administradas pelo IEMA, bem como as que regem a administração das mesmas.</w:t>
      </w:r>
    </w:p>
    <w:p>
      <w:pPr>
        <w:pStyle w:val="Normal"/>
        <w:spacing w:before="120" w:after="120"/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laro cumprir o Decreto n.º 98.830 de 15/01/90, que dispõe sobre a coleta, por estrangeiros, de dados e materiais científicos no Brasil.</w:t>
      </w:r>
    </w:p>
    <w:p>
      <w:pPr>
        <w:pStyle w:val="Normal"/>
        <w:tabs>
          <w:tab w:val="clear" w:pos="708"/>
          <w:tab w:val="left" w:pos="310" w:leader="none"/>
        </w:tabs>
        <w:spacing w:before="120" w:after="120"/>
        <w:ind w:right="9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claro cumprir a </w:t>
      </w:r>
      <w:r>
        <w:rPr>
          <w:rFonts w:cs="Arial" w:ascii="Arial" w:hAnsi="Arial"/>
          <w:sz w:val="22"/>
          <w:szCs w:val="22"/>
        </w:rPr>
        <w:t>Portaria IBAMA nº 122-P, de 19/03/1985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ue dispõe sobre a coleta, o transporte, a comercialização e a industrialização</w:t>
      </w:r>
      <w:r>
        <w:rPr>
          <w:rFonts w:cs="Arial" w:ascii="Arial" w:hAnsi="Arial"/>
          <w:bCs/>
          <w:sz w:val="22"/>
          <w:szCs w:val="22"/>
        </w:rPr>
        <w:t xml:space="preserve"> de plantas ornamentais, medicinais, aromáticas e tóxicas, oriundas de floresta nativa</w:t>
      </w:r>
      <w:bookmarkStart w:id="0" w:name="Inicio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120"/>
        <w:ind w:right="99" w:hanging="0"/>
        <w:jc w:val="both"/>
        <w:rPr/>
      </w:pPr>
      <w:bookmarkEnd w:id="0"/>
      <w:r>
        <w:rPr>
          <w:rFonts w:cs="Arial" w:ascii="Arial" w:hAnsi="Arial"/>
          <w:bCs/>
          <w:sz w:val="22"/>
          <w:szCs w:val="22"/>
        </w:rPr>
        <w:t>Comprometo-me a cumprir todas as regras expostas pela unidade de conservação em questão e a depositar pelo menos um exemplar de cada espécie ou amostra coletada, devidamente identificada, em instituição previamente acordada com o órgão.</w:t>
      </w:r>
    </w:p>
    <w:p>
      <w:pPr>
        <w:pStyle w:val="TextBody"/>
        <w:spacing w:before="120" w:after="120"/>
        <w:ind w:right="99" w:hanging="0"/>
        <w:rPr/>
      </w:pPr>
      <w:r>
        <w:rPr>
          <w:rFonts w:cs="Arial"/>
          <w:bCs/>
          <w:sz w:val="22"/>
          <w:szCs w:val="22"/>
        </w:rPr>
        <w:t>Comprometo-me a retirar, até o final dos trabalhos, todos os materiais utilizados para a coleta de dados, tais como: armadilhas, fitas, placas, plaquetas, etc.</w:t>
      </w:r>
    </w:p>
    <w:p>
      <w:pPr>
        <w:pStyle w:val="Normal"/>
        <w:spacing w:before="120" w:after="120"/>
        <w:ind w:right="9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m caso de desistência ou cancelamento das atividades, comprometo-me em informar oficialmente o órgão.</w:t>
      </w:r>
    </w:p>
    <w:p>
      <w:pPr>
        <w:pStyle w:val="TextBody"/>
        <w:spacing w:before="120" w:after="120"/>
        <w:ind w:right="99" w:hanging="0"/>
        <w:rPr/>
      </w:pPr>
      <w:r>
        <w:rPr>
          <w:rFonts w:cs="Arial"/>
          <w:bCs/>
          <w:sz w:val="22"/>
          <w:szCs w:val="22"/>
        </w:rPr>
        <w:t>Declaro, por fim, que eximo o IEMA de toda e qualquer responsabilidade em decorrência de acidentes que possam ocorrer comigo ou minha equipe, em suas dependência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, ____ de ____________ de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ssinatura do responsável e carimbo da instituição)</w:t>
      </w:r>
    </w:p>
    <w:sectPr>
      <w:footerReference w:type="default" r:id="rId4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sz w:val="18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6:00Z</dcterms:created>
  <dc:creator>-</dc:creator>
  <dc:description/>
  <cp:keywords/>
  <dc:language>en-US</dc:language>
  <cp:lastModifiedBy>Ilio Schwab Burruni</cp:lastModifiedBy>
  <cp:lastPrinted>2007-08-16T16:55:00Z</cp:lastPrinted>
  <dcterms:modified xsi:type="dcterms:W3CDTF">2016-12-05T17:16:00Z</dcterms:modified>
  <cp:revision>2</cp:revision>
  <dc:subject/>
  <dc:title>     </dc:title>
</cp:coreProperties>
</file>