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pBdr>
          <w:bottom w:val="single" w:sz="4" w:space="1" w:color="000000"/>
        </w:pBdr>
        <w:tabs>
          <w:tab w:val="clear" w:pos="709"/>
        </w:tabs>
        <w:spacing w:lineRule="auto" w:line="360"/>
        <w:jc w:val="both"/>
        <w:rPr>
          <w:b/>
          <w:b/>
        </w:rPr>
      </w:pPr>
      <w:r>
        <w:rPr>
          <w:b/>
        </w:rPr>
        <w:t>ATA DA REUNIÃO PÚBLICA DO PROJETO DA LINHA DE TRANSMISSÃO, 230 kV LINHARES II X SÃO MATEUS II, DA EDP – LINHARES – ES., 30.10.2017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30 (trinta) dias do mês de outubro de 2017, às 19h16min, dá-se início à Reunião Pública nas dependências do Guararema Clube, sito à Avenida Presidente Getúlio Vargas, n,° 1.174, centro, município de Linhares, Estado do Espírito Santo, conforme convite público da  Senhora Andreia Pereira Carvalho, Diretora - Presidente do Instituto Estadual do Meio Ambiente e Recursos Hídricos – IEMA, usando das suas atribuições conferidas pelo Decreto n.º 044-S, de 03 de janeiro de 2011, e nos termos da Lei Complementar n.º 248, de 02 de julho de 2002 e as suas alterações, em atendimento da lei n.º 4.701 de 01 de dezembro de 1992, Decreto n.º 1.777-R de 08 de janeiro de 2007, publicado no Diário Oficial do Estado do dia 19 de outubro de 2017; tendo a finalidade de apresentar e divulgar às comunidades envolvidas, associações civis sem fins lucrativos, e demais segmentos da sociedade civil, sobre o projeto da Linha de Transmissão 230 kV, Linhares II x São Mateus II. Visa ainda, coletar opiniões e críticas que subsidiarão a tomada de decisão sobre o licenciamento ambiental em análise no Iem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diadora desta Reunião Pública é a Senhora Giulianna Calmon Faria, Agente de Desenvolvimento Ambiental e Recursos Hídricos do Núcleo de Socioeconomia do IEMA, suplente: Senhor Ulisses Louzada Mantovani, Agente de Desenvolvimento Ambiental e Recursos Hídricos do Núcleo de Socioeconomia do IEMA e o Secretário é o Sr. Franz-Schubert Sathler Alves Ambrósio, Taquígrafo Parlamentar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Inicialmente a Sra. Giulianna Calmon Faria, fala sobre a dinâmica da reunião, que é consultiva a fim de contribuir para análise dos técnicos do Iema, a ata da consulta estará à disposição no site </w:t>
      </w:r>
      <w:hyperlink r:id="rId2">
        <w:r>
          <w:rPr>
            <w:rStyle w:val="InternetLink"/>
            <w:bCs/>
            <w:i/>
            <w:color w:val="000000"/>
            <w:u w:val="none"/>
          </w:rPr>
          <w:t>www.meioambiente.es.gov.br</w:t>
        </w:r>
      </w:hyperlink>
      <w:r>
        <w:rPr>
          <w:bCs/>
        </w:rPr>
        <w:t>.</w:t>
      </w:r>
      <w:r>
        <w:rPr>
          <w:bCs/>
          <w:color w:val="000000"/>
        </w:rPr>
        <w:t xml:space="preserve"> Após o dia 09 de novembro de 2017. Faz a leitura das regras da reunião. Não haverá votação de mérito. Haverá espaço para debates com perguntas orais e respostas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 xml:space="preserve">Apresenta </w:t>
      </w:r>
      <w:r>
        <w:rPr>
          <w:bCs/>
          <w:color w:val="000000"/>
        </w:rPr>
        <w:t>a equipe técnica responsável pela análise do processo de licenciamento ambiental do Projeto da Linha de Transmissão Linhares II x São Mateus II, Maria Sepulcri Salaroli, Coordenadora da área, Maria Beatriz Mattar Villela Resende, Agente de Desenvolvimento Ambiental e Recursos Hídricos, Silvana Coutinho Ramos, Agente de Desenvolvimento Ambiental e Recursos Hídricos e Ulisses Louzada Mantovani, Agente de Desenvolvimento Ambiental e Recursos Hídricos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A seguir fala sobre a necessidade do licenciamento ambiental das atividades potencialmente impactantes. Que a licença ambiental é um ato administrativo do órgão ambiental, no caso, do Iema. Discorre sobre o processo de licenciamento. Tem como objetivo avaliar a viabilidade ambiental dos empreendimentos e estabelecer limites e regras para sua implantação e funcionamento. O que subsidia a decisão do órgão são os vários estudos ambientais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Fala das etapas e desenvolvimento do processo; da necessidade de audiências públicas. Informa que ainda não foi tomada decisão sobre este processo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São três tipos de licenças, a Prévia (LP), a de Instalação (LI) e de Operação (LO). Comenta sobre os tipos de participação pública e sua importância no processo de licenciamento, que têm caráter informativo e consultivo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A seguir, às 19h30min. O Senhor</w:t>
      </w:r>
      <w:r>
        <w:rPr/>
        <w:t xml:space="preserve"> Eduardo Guilherme Santarelli, da EDP Energias do Brasil, faz a apresentação do projeto. Que é de utilidade pública. Que o empreendedor é EDP Energias do Brasil. Explica o que é uma Linha de Transmissão, que serve para transportar energia gerada nas usinas até as subestações. É composta de torres metálicas, bases das torres, cabos, fios condutores, para-raios. Existe a faixa de servidão e a faixa de serviço. A EDP Escelsa já faz a Distribuição, e está agora entrando na parte de Transmissão. A LT tem tensão de 230 kV, considerada baixa, com extensão de 102 Km, faixa de servidão de 40m de largura. A faixa de serviço é de 4m, terá 225 torres metálicas, e vão médio de 453m. Altura média de 39m. Esse projeto é importante para o desenvolvimento do norte do Espírito Santo, dá mais segurança ao sistema elétrico. O traçado foi definido pela Aneel, e vai passar por seis municípios do norte; sai de Linhares, passa por Rio Bananal, Sooretama, Vila Valério, Jaguaré e São Mateus. Apresenta o cronograma, que é curto, de 12 meses. Que se iniciou em fevereiro de 2017. Obtendo as licenças o objetivo é iniciar as obras em janeiro de 2018, com término em dezembro, e a operação em janeiro de 2019. A concessão é por 30 anos, depois volta para o Governo Federal.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Às 19h38, o Senhor Albertone Sant’Anna Pereira, passa à apresentação dos estudos ambientais pela empresa Econservation. Apresenta a equipe técnica do RCA. Fala da definição das áreas de estudos. ADA, Área Diretamente Afetada, é a faixa de servidão, definidas 20m para cada lado do eixo e as subestações. A AID, área de influência direta, vai ocupar 80m no entorno da LT e 340m da LT. A AII, área de influência indireta, ocupa faixa de 500m para fauna e vegetação e para a sociedade, inclui os municípios de Linhares, Rio Bananal, Vila Valério, Sooretama, Jaguaré e São Mateus. Apresenta o diagnóstico do Meio Físico. Fala dos possíveis impactos, como o Desencadeamento de processos erosivos, a Interferência em áreas de direitos minerais. O empreendimento tem 02 bacias, do Rio Doce e Cricaré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am identificados 23 afloramentos, que não sofrerão nenhum tipo de impacto. Fala dos aspectos da vegetação sendo uma floresta atlântica de tabuleiros com pastagens, macega, cultura agrícola, silvicultura e cabruca, pomar, estágio inicial médio e avançado de regeneração e vegetação aquática. Cita alguns impactos do meio biótico: Perda de cobertura vegetal de 11,83ha. Outro impacto negativo, fraco: poda de vegetação. Foram identificadas na Fauna – Avifauna, 160 espécies. Na Mastofauna, cerca de 184 espécies. Na Anfibiofauna, foram 11 espécies. Herpetofauna, foram 09 espécies. Apresenta os possíveis impactos para a fauna, com suas medidas de mitigação e/ou compensação. Exemplo: Risco de aumento de caça, afugentamento da fauna terrestre, risco de atropelamento, eletrocussão de aves na operação. Informa que na área existem unidades de conservação, mas que a LT não passa por nenhuma unidade de conservação, nem em zona de amortecimento. Apresenta o diagnóstico do meio socioeconômico. Que os entrevistados na maioria acreditam na melhora das condições com a implantação da LT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Fala dos impactos no meio socioeconômico, como a geração de expectativas, a geração de emprego e renda, serão gerados cerca 269 empregos. Interferência no cotidiano da população, é um impacto negativo, reversível. Aumento da arrecadação tributária, é positivo, direto. Pressão sobre o tráfego local, é negativo, reversível, de pequena significância. Dinamização da economia local, impacto positivo, indireto, reversível; como medida: priorizar as compras e contratações na região. A Interferência nas áreas produtivas e benfeitorias é impacto negativo, direto, irreversível. Explica o que não pode ser instalado na faixa de servidão. Que o IPHAN está acompanhando se terá impacto em sítios arqueológicos. Programas abrangidos: Programa de gestão ambiental, de comunicação social, de educação ambiental, de educação ambiental para os trabalhadores, plano ambiental de construção, de gerenciamento de resíduos sólidos e efluentes líquidos, de preservação, controle e acompanhamento de processos erosivos, de supressão de vegetação, de afugentamento, resgate, manejo de fauna, de recuperação de áreas degradadas, da instituição da faixa de servidão administrativa, indenização de benfeitorias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Conclui que o projeto mitiga a sobrecarga de energia do sistema atual, que não haverá interferência em unidades de conservação, nem em comunidades tradicionais, que a equipe considerou a o projeto LT é viável, conforme demonstrou os estudos. Encerra as apresentações às 20h04min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 seguir a Senhora Mediadora Giulianna Calmon esclarece sobre a fase das perguntas. Informa que a Econservation deixou à disposição o RCA na entrada e poderá ser consultado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 Senhora Marina da Silva Forner questiona sobre consulta feita ao Iema. Relata sua percepção de sua localidade, da riqueza de aves, localizados próximo ao maior remanescente de mata atlântica, e próximo de uma reserva. Cita alguns pontos contraditórios do estudo feito. E ao final faz requerimento ao Iema de algumas providências, o qual é recebido oficialmente pela representante do Iema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 Senhora Giulianna esclarece que o Iema pode ter outro entendimento no grau de impacto, diferente do apresentado pela Consultoria. Informa que o RCA será publicado no site do Iema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Não havendo mais perguntas e contribuições, a Senhora Mediadora informa que serão recebidas manifestações adicionais por escrito ao IEMA até o dia 09 de novembro de 2017, e que a Ata desta reunião, a lista de presença e perguntas estarão à disposição no IEMA e no site </w:t>
      </w:r>
      <w:r>
        <w:rPr>
          <w:bCs/>
          <w:i/>
          <w:color w:val="000000"/>
        </w:rPr>
        <w:t>www.meioambiente.es.gov.br</w:t>
      </w:r>
      <w:r>
        <w:rPr>
          <w:bCs/>
          <w:color w:val="000000"/>
        </w:rPr>
        <w:t>, após sete dias úteis, portanto, dia 09 de novembro de 2017. Informa que participaram desta reunião 34 (trinta e quatro) pessoas.</w:t>
      </w:r>
    </w:p>
    <w:p>
      <w:pPr>
        <w:pStyle w:val="Normal"/>
        <w:spacing w:lineRule="auto" w:line="360"/>
        <w:jc w:val="both"/>
        <w:rPr/>
      </w:pPr>
      <w:r>
        <w:rPr/>
        <w:t>Nada mais havendo a tratar, a Reunião Pública encerra-se às 20h23min. Eu, Secretário que a tudo presenciei, lavro e assino a presente ata juntamente com os abaixo. Linhares, ES, 30 de outub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3999"/>
      </w:tblGrid>
      <w:tr>
        <w:trPr/>
        <w:tc>
          <w:tcPr>
            <w:tcW w:w="40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701" w:gutter="0" w:header="709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10" w:leader="none"/>
        <w:tab w:val="left" w:pos="7221" w:leader="none"/>
      </w:tabs>
      <w:rPr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755</wp:posOffset>
          </wp:positionH>
          <wp:positionV relativeFrom="paragraph">
            <wp:posOffset>18415</wp:posOffset>
          </wp:positionV>
          <wp:extent cx="695960" cy="375285"/>
          <wp:effectExtent l="0" t="0" r="0" b="0"/>
          <wp:wrapTight wrapText="bothSides">
            <wp:wrapPolygon edited="0">
              <wp:start x="-148" y="0"/>
              <wp:lineTo x="-148" y="21271"/>
              <wp:lineTo x="21600" y="2127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52900</wp:posOffset>
          </wp:positionH>
          <wp:positionV relativeFrom="paragraph">
            <wp:posOffset>17145</wp:posOffset>
          </wp:positionV>
          <wp:extent cx="440055" cy="4489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89230</wp:posOffset>
              </wp:positionH>
              <wp:positionV relativeFrom="paragraph">
                <wp:posOffset>-34290</wp:posOffset>
              </wp:positionV>
              <wp:extent cx="5541010" cy="69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9pt;margin-top:-2.7pt;width:0pt;height:0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ab/>
      <w:tab/>
    </w:r>
  </w:p>
  <w:p>
    <w:pPr>
      <w:pStyle w:val="Footer"/>
      <w:tabs>
        <w:tab w:val="clear" w:pos="709"/>
        <w:tab w:val="left" w:pos="4254" w:leader="none"/>
        <w:tab w:val="left" w:pos="4963" w:leader="none"/>
        <w:tab w:val="left" w:pos="5672" w:leader="none"/>
      </w:tabs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838" w:leader="none"/>
        <w:tab w:val="left" w:pos="1924" w:leader="none"/>
        <w:tab w:val="center" w:pos="4110" w:leader="none"/>
        <w:tab w:val="left" w:pos="722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3705</wp:posOffset>
          </wp:positionH>
          <wp:positionV relativeFrom="paragraph">
            <wp:posOffset>-126365</wp:posOffset>
          </wp:positionV>
          <wp:extent cx="468630" cy="478155"/>
          <wp:effectExtent l="0" t="0" r="0" b="0"/>
          <wp:wrapTight wrapText="bothSides">
            <wp:wrapPolygon edited="0">
              <wp:start x="10854" y="96"/>
              <wp:lineTo x="6187" y="972"/>
              <wp:lineTo x="4450" y="1361"/>
              <wp:lineTo x="4667" y="4765"/>
              <wp:lineTo x="4016" y="4765"/>
              <wp:lineTo x="977" y="6126"/>
              <wp:lineTo x="977" y="6515"/>
              <wp:lineTo x="1411" y="7876"/>
              <wp:lineTo x="-108" y="7973"/>
              <wp:lineTo x="0" y="9432"/>
              <wp:lineTo x="2279" y="9432"/>
              <wp:lineTo x="1845" y="10988"/>
              <wp:lineTo x="1737" y="14100"/>
              <wp:lineTo x="1954" y="15656"/>
              <wp:lineTo x="1303" y="16434"/>
              <wp:lineTo x="1411" y="17310"/>
              <wp:lineTo x="3039" y="18768"/>
              <wp:lineTo x="6078" y="20421"/>
              <wp:lineTo x="8683" y="21394"/>
              <wp:lineTo x="8900" y="21394"/>
              <wp:lineTo x="13133" y="21394"/>
              <wp:lineTo x="15955" y="20421"/>
              <wp:lineTo x="18995" y="18768"/>
              <wp:lineTo x="20840" y="17114"/>
              <wp:lineTo x="20731" y="16531"/>
              <wp:lineTo x="20080" y="15656"/>
              <wp:lineTo x="20188" y="14392"/>
              <wp:lineTo x="19646" y="14100"/>
              <wp:lineTo x="20514" y="13323"/>
              <wp:lineTo x="20514" y="12934"/>
              <wp:lineTo x="19754" y="12544"/>
              <wp:lineTo x="20731" y="10988"/>
              <wp:lineTo x="21491" y="9432"/>
              <wp:lineTo x="21599" y="8849"/>
              <wp:lineTo x="20080" y="7876"/>
              <wp:lineTo x="20948" y="6806"/>
              <wp:lineTo x="20948" y="6417"/>
              <wp:lineTo x="20080" y="6320"/>
              <wp:lineTo x="20188" y="5931"/>
              <wp:lineTo x="19537" y="5056"/>
              <wp:lineTo x="18995" y="4765"/>
              <wp:lineTo x="19103" y="4278"/>
              <wp:lineTo x="18235" y="3695"/>
              <wp:lineTo x="16715" y="3208"/>
              <wp:lineTo x="14979" y="2139"/>
              <wp:lineTo x="14327" y="1361"/>
              <wp:lineTo x="13350" y="777"/>
              <wp:lineTo x="11288" y="96"/>
              <wp:lineTo x="10854" y="96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0245</wp:posOffset>
          </wp:positionH>
          <wp:positionV relativeFrom="paragraph">
            <wp:posOffset>-114300</wp:posOffset>
          </wp:positionV>
          <wp:extent cx="669925" cy="361315"/>
          <wp:effectExtent l="0" t="0" r="0" b="0"/>
          <wp:wrapTight wrapText="bothSides">
            <wp:wrapPolygon edited="0">
              <wp:start x="-148" y="0"/>
              <wp:lineTo x="-148" y="21271"/>
              <wp:lineTo x="21600" y="21271"/>
              <wp:lineTo x="21600" y="0"/>
              <wp:lineTo x="-14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89230</wp:posOffset>
              </wp:positionH>
              <wp:positionV relativeFrom="paragraph">
                <wp:posOffset>-153035</wp:posOffset>
              </wp:positionV>
              <wp:extent cx="5541010" cy="69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9pt;margin-top:-12.05pt;width:0pt;height:0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ab/>
      <w:tab/>
      <w:tab/>
    </w:r>
    <w:r>
      <w:rPr/>
      <w:tab/>
    </w:r>
  </w:p>
  <w:p>
    <w:pPr>
      <w:pStyle w:val="Footer"/>
      <w:tabs>
        <w:tab w:val="clear" w:pos="709"/>
        <w:tab w:val="left" w:pos="4254" w:leader="none"/>
        <w:tab w:val="left" w:pos="4963" w:leader="none"/>
        <w:tab w:val="left" w:pos="5672" w:leader="none"/>
      </w:tabs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2"/>
      <w:gridCol w:w="725"/>
    </w:tblGrid>
    <w:tr>
      <w:trPr>
        <w:trHeight w:val="984" w:hRule="atLeast"/>
      </w:trPr>
      <w:tc>
        <w:tcPr>
          <w:tcW w:w="8152" w:type="dxa"/>
          <w:tcBorders/>
          <w:vAlign w:val="bottom"/>
        </w:tcPr>
        <w:p>
          <w:pPr>
            <w:pStyle w:val="Header"/>
            <w:pBdr>
              <w:bottom w:val="thickThinSmallGap" w:sz="24" w:space="5" w:color="622423"/>
            </w:pBdr>
            <w:tabs>
              <w:tab w:val="clear" w:pos="709"/>
              <w:tab w:val="right" w:pos="8647" w:leader="none"/>
            </w:tabs>
            <w:ind w:right="-1" w:hanging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6816090</wp:posOffset>
                    </wp:positionH>
                    <wp:positionV relativeFrom="page">
                      <wp:posOffset>858520</wp:posOffset>
                    </wp:positionV>
                    <wp:extent cx="1016635" cy="537210"/>
                    <wp:effectExtent l="0" t="5080" r="0" b="0"/>
                    <wp:wrapNone/>
                    <wp:docPr id="1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6640" cy="537120"/>
                              <a:chOff x="0" y="0"/>
                              <a:chExt cx="1016640" cy="5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6040" cy="52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840" y="0"/>
                                  <a:ext cx="5202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497a"/>
                                </a:solidFill>
                                <a:ln w="9360">
                                  <a:solidFill>
                                    <a:srgbClr val="5f497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534320" y="7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5f497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5400000">
                                <a:off x="256680" y="-222480"/>
                                <a:ext cx="502920" cy="101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Calibri" w:hAnsi="Calibri" w:eastAsia="Calibri" w:cs="Times New Roman"/>
                                      <w:color w:val="0F243E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536.7pt;margin-top:50.1pt;width:59.75pt;height:80.05pt" coordorigin="10734,1002" coordsize="1195,1601">
                    <v:group id="shape_0" alt="Group 2" style="position:absolute;left:10734;top:1352;width:843;height:826">
                      <v:rect id="shape_0" ID="Rectangle 3" fillcolor="#5f497a" stroked="t" o:allowincell="f" style="position:absolute;left:10759;top:1352;width:818;height:19;flip:x;mso-wrap-style:none;v-text-anchor:middle;mso-position-horizontal-relative:page;mso-position-vertical-relative:page">
                        <v:fill o:detectmouseclick="t" type="solid" color2="#a0b685"/>
                        <v:stroke color="#5f497a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4" stroked="t" o:allowincell="f" style="position:absolute;left:8318;top:1469;width:0;height:0;mso-position-horizontal-relative:page;mso-position-vertical-relative:page" type="_x0000_t32">
                        <v:stroke color="#5f497a" weight="9360" joinstyle="miter" endcap="flat"/>
                        <v:fill o:detectmouseclick="t" on="false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1138;top:1002;width:791;height:1600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0F243E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Cambria" w:ascii="Cambria" w:hAnsi="Cambria"/>
              <w:b/>
              <w:sz w:val="22"/>
              <w:szCs w:val="28"/>
            </w:rPr>
            <w:t>Ata da Reunião Pública do Projeto da Linha de Transmissão Linhares II x São Mateus II, da EDP – Linhares - ES. 30.10. 2017.</w:t>
          </w:r>
        </w:p>
      </w:tc>
      <w:tc>
        <w:tcPr>
          <w:tcW w:w="725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b/>
              <w:b/>
              <w:i/>
              <w:i/>
              <w:sz w:val="28"/>
              <w:szCs w:val="28"/>
            </w:rPr>
          </w:pPr>
          <w:r>
            <w:rPr>
              <w:rFonts w:cs="Cambria" w:ascii="Cambria" w:hAnsi="Cambria"/>
              <w:b/>
              <w:i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emEspaamentoChar">
    <w:name w:val="Sem Espaçamento Char"/>
    <w:qFormat/>
    <w:rPr>
      <w:rFonts w:eastAsia="Calibri"/>
      <w:sz w:val="22"/>
      <w:szCs w:val="22"/>
      <w:lang w:bidi="ar-SA"/>
    </w:rPr>
  </w:style>
  <w:style w:type="character" w:styleId="NfaseSutil">
    <w:name w:val="Ênfase Sutil"/>
    <w:qFormat/>
    <w:rPr>
      <w:i/>
      <w:iCs/>
      <w:color w:val="80808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1Cabealho">
    <w:name w:val="1-Cabeçalho"/>
    <w:basedOn w:val="Normal"/>
    <w:qFormat/>
    <w:pPr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oambiente.es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8:00Z</dcterms:created>
  <dc:creator>Franz</dc:creator>
  <dc:description/>
  <cp:keywords/>
  <dc:language>en-US</dc:language>
  <cp:lastModifiedBy>Windows 10</cp:lastModifiedBy>
  <cp:lastPrinted>2017-11-05T21:50:00Z</cp:lastPrinted>
  <dcterms:modified xsi:type="dcterms:W3CDTF">2017-11-05T23:53:00Z</dcterms:modified>
  <cp:revision>11</cp:revision>
  <dc:subject/>
  <dc:title/>
</cp:coreProperties>
</file>