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jeto “_título_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Interesse:</w:t>
      </w:r>
      <w:r>
        <w:rPr>
          <w:rFonts w:cs="Arial" w:ascii="Arial" w:hAnsi="Arial"/>
          <w:sz w:val="22"/>
          <w:szCs w:val="22"/>
        </w:rPr>
        <w:t xml:space="preserve"> __ (Ex: Flora – Biologia Vegetal; Fauna – Anfíbios; ou palavras chaves utilizadas na área científica)</w:t>
      </w:r>
    </w:p>
    <w:p>
      <w:pPr>
        <w:pStyle w:val="Standard"/>
        <w:spacing w:lineRule="auto" w:line="360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s de Conservação</w:t>
      </w:r>
      <w:r>
        <w:rPr>
          <w:rFonts w:cs="Arial" w:ascii="Arial" w:hAnsi="Arial"/>
          <w:sz w:val="22"/>
          <w:szCs w:val="22"/>
        </w:rPr>
        <w:t>: __(citar todas as UCs selecionadas para a pesquisa)_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Ger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quisa visa a elaboração de _(TCC, monografia, dissertação, tese, artigos)_, na área de _(Ex: botânica de epífita, zoologia de anfíbios, ecologia de conservação do Muriqui (primata), educação ambiental para EJA, sociologia da Cultura Quilombola, outros)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rientador/pesquisador-responsável: _(quem tem o vínculo empregatício com a Instituição de Pesquisa)_. Em </w:t>
      </w:r>
      <w:r>
        <w:rPr>
          <w:rFonts w:cs="Arial" w:ascii="Arial" w:hAnsi="Arial"/>
          <w:sz w:val="22"/>
          <w:szCs w:val="22"/>
          <w:highlight w:val="yellow"/>
        </w:rPr>
        <w:t>anexo segue a documentação de vínculo do orientador/ pesquisador-responsável</w:t>
      </w:r>
      <w:r>
        <w:rPr>
          <w:rFonts w:cs="Arial" w:ascii="Arial" w:hAnsi="Arial"/>
          <w:sz w:val="22"/>
          <w:szCs w:val="22"/>
        </w:rPr>
        <w:t xml:space="preserve"> com a institui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esquisador-autor: _(quem elaborará/executará a pesquisa)_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Pesquisa: __(faculdade/universidade)_, do(s) _(departamento, setor)_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 e Justificativ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Trata-se da análise ___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ição para a(s) Unidade(s) de Conservação (UC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 A ideia é que o pesquisador-executor se coloque no lugar do Gestor da Unidade de Conservação pensando em conservação do indivíduo, da comunidade, da área, outros. Com o conhecimento da pesquisa, como o gestor poderá zonear a UC, preservar, conhecer as espécies existentes com o status de conservação, outr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Ex: contribuirá para a conservação da espécie X da flora subarbustiva de restinga; o descobrimento (ou não) de nova espécie de avifauna; o conhecimento da correlação das epífitas vasculares e os gradientes altitudinais nas UCs; avaliação da saúde da herpetofauna dentro da UC; correlação do solo com a dispersão de flora anemocóricas, outr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ra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e Mét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todologia </w:t>
      </w:r>
      <w:r>
        <w:rPr>
          <w:rFonts w:cs="Arial" w:ascii="Arial" w:hAnsi="Arial"/>
          <w:b/>
          <w:sz w:val="22"/>
          <w:szCs w:val="22"/>
          <w:u w:val="single"/>
        </w:rPr>
        <w:t>de Campo</w:t>
      </w:r>
      <w:r>
        <w:rPr>
          <w:rFonts w:cs="Arial" w:ascii="Arial" w:hAnsi="Arial"/>
          <w:sz w:val="22"/>
          <w:szCs w:val="22"/>
        </w:rPr>
        <w:t>: é a principal informação para o gesto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mos saber </w:t>
      </w:r>
      <w:r>
        <w:rPr>
          <w:rFonts w:cs="Tahoma" w:ascii="Tahoma" w:hAnsi="Tahoma"/>
          <w:color w:val="222222"/>
          <w:sz w:val="22"/>
          <w:szCs w:val="22"/>
        </w:rPr>
        <w:t>por exemplo: como será o deslocamento dentro da Unidade de Conservação (fará trilhas podando a vegetação existente ou utilizará somente as trilhas existentes para encontrar as espécies?), marcação do local de registro/pesquisa de médio-longo prazo, equipamentos a serem utilizados na coleta e no transporte do material biológico, outros</w:t>
      </w:r>
      <w:r>
        <w:rPr>
          <w:rFonts w:cs="Arial" w:ascii="Arial" w:hAnsi="Arial"/>
          <w:sz w:val="22"/>
          <w:szCs w:val="22"/>
        </w:rPr>
        <w:t>. Favor, preencher, também, o Modelo_Metodologia da Campanha de Cam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leta de Espécimes/Espécies:</w:t>
      </w:r>
      <w:r>
        <w:rPr>
          <w:rFonts w:cs="Arial" w:ascii="Arial" w:hAnsi="Arial"/>
          <w:sz w:val="22"/>
          <w:szCs w:val="22"/>
        </w:rPr>
        <w:t xml:space="preserve"> serão coletados _(quantidade máxima; equipamentos; não haverá coleta somente captura e soltura; ...)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de Campo</w:t>
      </w:r>
      <w:r>
        <w:rPr>
          <w:rFonts w:cs="Arial" w:ascii="Arial" w:hAnsi="Arial"/>
          <w:sz w:val="22"/>
          <w:szCs w:val="22"/>
        </w:rPr>
        <w:t>: serão _(Ex: construídas trilhas de X metros; módulos RAPELD; instalado Y equipamentos; caminhadas em trilhas já existentes, outros)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riodicidade das Campanhas</w:t>
      </w:r>
      <w:r>
        <w:rPr>
          <w:rFonts w:cs="Arial" w:ascii="Arial" w:hAnsi="Arial"/>
          <w:sz w:val="22"/>
          <w:szCs w:val="22"/>
        </w:rPr>
        <w:t>: _(Ex: em cada UC serão 10 campanhas de 5 dias cada, trimestral, 2 vezes/ano nas estações estiagem e precipitação por 4 horas/dia)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utras </w:t>
      </w:r>
      <w:r>
        <w:rPr>
          <w:rFonts w:cs="Arial" w:ascii="Arial" w:hAnsi="Arial"/>
          <w:b/>
          <w:sz w:val="22"/>
          <w:szCs w:val="22"/>
        </w:rPr>
        <w:t>Metodologias</w:t>
      </w:r>
      <w:r>
        <w:rPr>
          <w:rFonts w:cs="Arial" w:ascii="Arial" w:hAnsi="Arial"/>
          <w:sz w:val="22"/>
          <w:szCs w:val="22"/>
        </w:rPr>
        <w:t>: também, devem ser descritas as metodologias de laboratório, escritório, estatística, outro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e Docu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</w:t>
      </w:r>
      <w:r>
        <w:rPr>
          <w:rFonts w:cs="Arial" w:ascii="Arial" w:hAnsi="Arial"/>
          <w:b/>
          <w:caps/>
          <w:sz w:val="22"/>
          <w:szCs w:val="22"/>
        </w:rPr>
        <w:t>estimad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forme mode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pósito do material biológico</w:t>
      </w:r>
      <w:r>
        <w:rPr>
          <w:rFonts w:cs="Arial" w:ascii="Arial" w:hAnsi="Arial"/>
          <w:sz w:val="22"/>
          <w:szCs w:val="22"/>
        </w:rPr>
        <w:t xml:space="preserve">: os materiais coletados serão incorporados ao acervo do _(nome da instituição)_. Segue em </w:t>
      </w:r>
      <w:r>
        <w:rPr>
          <w:rFonts w:cs="Arial" w:ascii="Arial" w:hAnsi="Arial"/>
          <w:sz w:val="22"/>
          <w:szCs w:val="22"/>
          <w:highlight w:val="yellow"/>
        </w:rPr>
        <w:t>anexo a declaração do instituto</w:t>
      </w:r>
      <w:r>
        <w:rPr>
          <w:rFonts w:cs="Arial" w:ascii="Arial" w:hAnsi="Arial"/>
          <w:sz w:val="22"/>
          <w:szCs w:val="22"/>
        </w:rPr>
        <w:t xml:space="preserve"> confirmando </w:t>
      </w:r>
      <w:r>
        <w:rPr>
          <w:rFonts w:cs="Arial" w:ascii="Arial" w:hAnsi="Arial"/>
          <w:sz w:val="22"/>
          <w:szCs w:val="22"/>
          <w:highlight w:val="yellow"/>
        </w:rPr>
        <w:t>o interesse em receber o mater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-Estrutura na UC</w:t>
      </w:r>
      <w:r>
        <w:rPr>
          <w:rFonts w:cs="Arial" w:ascii="Arial" w:hAnsi="Arial"/>
          <w:sz w:val="22"/>
          <w:szCs w:val="22"/>
        </w:rPr>
        <w:t>: Ex: prevê a utilização dos alojamentos e cozinha das UCs X, Y e Z; não utilizará a infra-estrutura das U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77520</wp:posOffset>
                </wp:positionV>
                <wp:extent cx="138430" cy="12465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46680"/>
                        </a:xfrm>
                        <a:custGeom>
                          <a:avLst/>
                          <a:gdLst>
                            <a:gd name="textAreaLeft" fmla="*/ 23040 w 78480"/>
                            <a:gd name="textAreaRight" fmla="*/ 78840 w 78480"/>
                            <a:gd name="textAreaTop" fmla="*/ 29160 h 706680"/>
                            <a:gd name="textAreaBottom" fmla="*/ 677520 h 70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3pt;margin-top:37.6pt;width:10.85pt;height:98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455930</wp:posOffset>
                </wp:positionV>
                <wp:extent cx="138430" cy="124650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466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55080 w 78480"/>
                            <a:gd name="textAreaTop" fmla="*/ 29160 h 706680"/>
                            <a:gd name="textAreaBottom" fmla="*/ 677520 h 70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45pt;margin-top:35.9pt;width:10.85pt;height:98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latórios</w:t>
      </w:r>
      <w:r>
        <w:rPr>
          <w:rFonts w:cs="Arial" w:ascii="Arial" w:hAnsi="Arial"/>
          <w:sz w:val="22"/>
          <w:szCs w:val="22"/>
        </w:rPr>
        <w:t>: estimar as datas de entrega dos relatórios Parciais e Final, descrevendo no modelo do cronogram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ção para o Relatório </w:t>
      </w:r>
      <w:r>
        <w:rPr>
          <w:rFonts w:cs="Arial" w:ascii="Arial" w:hAnsi="Arial"/>
          <w:b/>
          <w:sz w:val="22"/>
          <w:szCs w:val="22"/>
        </w:rPr>
        <w:t>Final</w:t>
      </w:r>
      <w:r>
        <w:rPr>
          <w:rFonts w:cs="Arial" w:ascii="Arial" w:hAnsi="Arial"/>
          <w:sz w:val="22"/>
          <w:szCs w:val="22"/>
        </w:rPr>
        <w:t>: pode ser elaborado conforme modelo ou apresentar monografia ou dissertação ou tese (encadernado, mas sem capa dura). Deve entregar, em conjunto, em formato digital o RFinal e a Planilha dos registros com as coordenadas (conforme modelo). Observação para os</w:t>
      </w:r>
      <w:r>
        <w:rPr>
          <w:rFonts w:cs="Arial" w:ascii="Arial" w:hAnsi="Arial"/>
          <w:b/>
          <w:sz w:val="22"/>
          <w:szCs w:val="22"/>
        </w:rPr>
        <w:t xml:space="preserve"> Artigos:</w:t>
      </w:r>
      <w:r>
        <w:rPr>
          <w:rFonts w:cs="Arial" w:ascii="Arial" w:hAnsi="Arial"/>
          <w:sz w:val="22"/>
          <w:szCs w:val="22"/>
        </w:rPr>
        <w:t xml:space="preserve"> deve ser enviado por email logo após serem publicados em revistas científica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 Bibliográfic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jc w:val="both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578" w:hanging="578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PargrafodaListaChar">
    <w:name w:val="Parágrafo da Lista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120" w:after="0"/>
      <w:outlineLvl w:val="0"/>
    </w:pPr>
    <w:rPr>
      <w:rFonts w:ascii="Arial" w:hAnsi="Arial" w:cs="Arial"/>
      <w:b/>
      <w:spacing w:val="-3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notaderodap">
    <w:name w:val="Texto de nota de rodapé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24:00Z</dcterms:created>
  <dc:creator>IEMA</dc:creator>
  <dc:description/>
  <cp:keywords/>
  <dc:language>en-US</dc:language>
  <cp:lastModifiedBy>Pedro Ronchi</cp:lastModifiedBy>
  <cp:lastPrinted>2016-10-31T10:11:00Z</cp:lastPrinted>
  <dcterms:modified xsi:type="dcterms:W3CDTF">2019-08-01T17:24:00Z</dcterms:modified>
  <cp:revision>2</cp:revision>
  <dc:subject/>
  <dc:title>SERVIÇO</dc:title>
</cp:coreProperties>
</file>